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32B0F7B4B0A610FEFEA649B8A2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32B0F7B4B0A610FEFEA649B8A2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S1546v5L+dQ0VFU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t55S1546v5L+d6IKh5Lu95pyJ6ZmQ5YWs5Y+45piv546v5L+d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6IKh56Wo566A56ew77ya5Lit55S1546v5L+d77yM6IKh56Wo5Luj56CB77yaMzAw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5Sf5oCB546v5aKD5rK755CG5pyN5Yqh5ZWG77yM5Li76JCl77yIMysx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qh44CB5Zu65Y2x5bqf44CB54Of5rCU5rK755CG5Y+K5Lqn5Lia5Yib5paw5bmz5Y+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5Lqn5Lia5Yib5paw57u85ZCI5L2T77yJ77yM5YyF5ous77ya5bel5Lia5rC05aSE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5rGh5rC05Y+K5rC0546v5aKD5rK755CG77yb5Zu65bqf5Y2x5bqf44CB5rGh5rO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K6aSQ5Y6o5Z6D5Zy+5aSE55CG44CB5Zyf5aOk5L+u5aSN77yb54Of5rCU5Y+KVk9Dc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+8m+mrmOerr+ijheWkh+WPiuaZuuaFp+eOr+S/neetieOAguS4uuW3peS4mu+8i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fs+WMluOAgeWGtumHkeOAgeeFpOefv+OAgeeUteWtkOOAgeW7uuadkOetie+8i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eOr+S/neaPkOS+m+ezu+e7n+ino+WGs+aWueahiO+8jOWMheaLrO+8mueglOWP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guOW/g+ijheWkh+WItumAoOOAgeiuvuWkh+ezu+e7n+mbhuaIkOOAgeW3peeoi+aA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OAgeiuvuaWvei/kOe7tOWSjOmhueebruaKlei1hO+8iFBQUOOAgUJPVO+8ieeti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FrOWPuOW3suW9ouaIkOS4ieWkp+S4muaAge+8muaZuuaFp+eOr+S/neezu+e7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VQQ+OAgeayu+eQhuiuvuaWvei/kOe7tOOAgeWIm+aWsOW5s+WPsOi/kOiQpe+8m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muWKoeS4uu+8muW6n+awtOWkhOeQhumbtuaOkuaUvuOAgeaxoeazpeW5suWMluiApu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eWIhuW4g+W8j+aZuuaFp+awtOS9k+WHgOWMluOAgjwvcD48cD7lhazlj7jlj5H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nu7zlkIjkvJjlir/vvIzogZTlkIjigJzmlL/kuqflrabnoJTph5HmiY3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miZPpgKDkuqfkuJrliJvmlrDnu7zlkIjkvZPvvIzljIXmi6zkuozljLrkuI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kuInovb3kvZPkuIPlip/og73vvIzljbPvvJrnjq/kv53mnI3liqHkuJrpm4bogZrlj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iJvmlrDpm4bogZrljLrvvJvkuqfkuJrliJvmlrDogZTnm5/vvJvku6XogqHmnYP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IjkvZzmiZPpgKDkuInnsbvliJvmlrDovb3kvZPvvIzljIXmi6zvvIzogZTlkIjljZ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j4rlhbbkurrmiY3lm6LpmJ/jgIHnnIHnjq/np5HpmaLnrYnvvIznu4Tlu7rkuob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kuqfkuJrliJvmlrDkuK3lv4PmmqjliJvmlrDlhazlj7jigJ3vvJvogZTlkIjkuJ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j4rlhbbkurrmiY3lm6LpmJ/vvIznu4Tlu7rkuobigJzlubPlj7DlnovigJ3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nLrmnoTigJzmiazlrZDmsZ/nlJ/mgIHnjq/looPkuqfkuJrnoJTnqbbpmaLigJ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uILjgIHljLrkuKTnuqflm73otYTlubPlj7DvvIznu4Tlu7rkuobmt7flkIj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igJzmiazlrZDmsZ/njq/looPpm4blm6LigJ3nrYnjgILkuIPlip/og73ljIXm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ovazljJbjgIHkuqfkuJrlrbXljJbliqDpgJ/jgIHmmbrmhafnjq/kv53jgIH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jgIHlsZXnpLrmjqjlub/kuqTmmJPjgIHpq5jnq6/oo4XlpIfpm4bmiJDlj4r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jgILlhazlj7jmjInnhafigJzkuqfkuJor57u85ZCI5L2T4oCd5Y+M57+8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Ye65Lq65omN5Yib5Lia44CB56eR5oqA5Yib5paw77yM5Lul5biC5Zy66ZyA5rGC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CU5Y+R77yM5L+D6L+b56eR5oqA5oiQ5p6c5Lqn5Lia5YyW77yM5a6a5L2N546v5L+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yN5Yqh77yM6LWL6IO95Lqn5Lia5Yib5paw5Y+R5bGV44CC57u85ZCI5L2T5bey6KK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5yB56eR5oqA5LyB5Lia5a215YyW5Zmo44CB55yB5Y+M5Yib56S66IyD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Ws5YWx5oqA5pyv5pyN5Yqh56S66IyD5bmz5Y+w44CB55yB5YWI6L+b5Yi26YCg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pyN5Yqh5Lia5rex5bqm6J6N5ZCI6K+V54K5562J44CCPC9wPjxwPuWFrOWP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WFqO+8jOaLpeacieeOr+Wig+W3peeoi+iuvuiuoeeUsue6p+OAgeeOr+S/ne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v+WMheS4gOe6p+OAgeW4guaUv+WFrOeUqOW3peeoi+aAu+aJv+WMheOAgeacuueU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veW3peaAu+aJv+WMheOAgeWOi+WKm+WuueWZqOWPikFTTUXorr7orqHliLbpgKD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b/mi4Xkuoblm73lrrbnp5HmioDph43lpKfkuJPpobnjgIHnp5HmioDmiJDmnpzovaz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muZbmsrvnkIbkuJPpobnnrYnkuqfkuJrljJbpobnnm67vvIzlubblu7rmnInln47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LTmt7HluqblpITnkIblj4rlm57nlKjjgIHlho3nlJ/msLTliKnnlKjjgIHmsaHms6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JbjgIHmtbfmsLTmt6HljJbjgIHng5/msJTotoXlh4DmjpLmlL7nrYnlt6XnqIv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K3lv4Plj4rkvIHkuJrmioDmnK/kuK3lv4PvvIzmi6XmnInkuJPliKnjgIHkuJ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ova/ku7bokZfkvZzmnYPkupTnmb7kvZnpobnjgILlh63lgJ/nnYDnsr7oi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miJDnhp/nmoTpobnnm67nrqHnkIbnu4/pqozlkozmlazkuJrljY/kvZz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6LpmJ/vvIzlrozmiJDkuobkvJflpJrlpKflnovkvJjotKjnjq/kv53lt6XnqIv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m73lrrbotYTmupDoioLnuqblvqrnjq/liKnnlKjph43ngrnlt6XnqIvjgIH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mioDmnK/npLrojIPlt6XnqIvjgIHmiJjnlaXmgKfmlrDlhbTkuqfkuJrnpLrojI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Ynnp7Dlj7fvvIzlrqLmiLflt7Lopobnm5blhajlm73vvIzlubbmi5PlsZXoh7PlkI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nibnliKvmmK/igJzkuIDluKbkuIDot6/igJ3lm73lrrbvvIzmoJHnq4vkuob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lvaLosaHjgII8L3A+PHA+5Lit55S1546v5L+d56eJ5om/4oCc5pS55Za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Yqh5a6e44CB5ZCI5L2c5YWx6LWi4oCd55qE5a6X5peo77yM5aWJ6KGM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Yib5paw44CB5Y2T6LaK4oCd55qE57uP6JCl55CG5b+177yM5Z2a5oyB4oCc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44CB5pWs5Lia57K+5Lia44CB5Lu35YC85YWx5Lqr4oCd55qE5Lq65omN6KeC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65Li75Lia44CB5YGa5aSn5bmz5Y+w4oCd55qE5Y+R5bGV5oCd6Lev77yM5Y+R5oy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Kej5Yaz5pa55qGI44CB57K+6Iux5Zui6Zif5LiO5qC45b+D5oqA5pyv44C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44CB5Yib5paw5bmz5Y+w5LiO5Lqn5Lia6LWE5pys4oCd562J5LyY5Yq/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5LiA5Liq5bmz5Y+w44CB5Lik57G75a6i5oi344CB5LiJ6aG55Li75Lia44CB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oCd55qE5Y+R5bGV5qC85bGA77yM5Li65a6i5oi35ZKM56S+5Lya5Yib6Y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S55ZaE55Sf5oCB546v5aKD5LiN5oeI5Yqq5Yqb77yM5a6e546w4oCc5aSp6J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44CB5Zyw5YeA4oCd77yM57yU6YCg6amw5ZCN5Lit5aSW55qE55m+5bm05Lit55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ZGhiY2VlcC02MzM4N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ZGhiY2VlcC02MzM4Nj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32B0F7B4B0A610FEFEA649B8A2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