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290F005EA483C96E82999AD914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90F005EA483C96E82999AD914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qb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nkZ7lipvnibnpgJrkv6Hnp5HmioDmnInpmZDlhazlj7jmmK/kuIDlrrbpm4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otLjkuLrkuIDkvZPnmoTnjrDku6PljJbkvIHkuJrvvJv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nnlLXnvIbkuYvpg73igJTigJTlkLTmsZ/luILkuIPpg73plYflvIDlj5HljLrkuI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jJfkvqfjgILkvIHkuJrkuJzkuLTkuIrmtbfjgIHljJfpnaDoi4/lt57jgIHljZ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zljZfmjqUzMTjlm73pgZPvvIzkuI7nlLPoi4/mtZnnmpbpq5jpgJ/jgIHkuqzm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msqrjgIHmna3lroHnrYnpq5jpgJ/nm7jov57mjqXvvIzlnLDnkIbkvY3nva7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vvIzkuqTpgJrljYHliIbkvr/liKnjgII8L3A+PHA+55Ge5Yqb54m56YCa5L+h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uW5tDbmnIjvvIzlhazlj7jkvY3kuo7lkLTmsZ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73plYflvIDlj5HljLrvvIzkuLvopoHkuqflk4HmnInonbblvaLlvJXlhaXlhYnn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lvJXlhaXlhYnnvIbjgIHlrqTlhoXlhYnnvIbjgIHlhYnnlLXlpI3lkIjnvIbjgIFG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n5ZOB44CB5YWJ57qk5rS75Yqo6L+e5o6l44CB6aKE5Yi25oiQ56uv6J225b2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J57yG44CBUExD5YWJ5YiG6Lev5Zmo44CBUFZDLVXpgJrkv6HnrqHjgIFQRemA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teWKm+eUqOS/neaKpOeuoeOAgeW+rueuoeOAgeehheiKr+euoeetieWkm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eUn+S6p+eahOaOpeWFpee9keeUqOidtuW9ouOAgeWchuW9ouWFi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WFiee8hueUn+S6p+iDveWKm+i+vjUw5LiH55qu6ZW/5YWs6YeM77yM6L+e5o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2QMjAw5LiH5aS044CCPC9wPjxwPuWFrOWPuOeOsOacieWRmOW3pTEwMOS9meWQj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25pyI5aeU5omY5LiK5rW35Y2D5LiA6YCa5L+h6K6+5aSH5YWs5Y+45Li65oiR5Lu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G6ZuG5a6k5YaF44CB5byV5YWl5YWJ57yG44CB5ZyG5b2i5YWJ57yG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WJ57yG55Sf5Lqn57q/44CC5a6e546w5LqG5Lqn5ZOB5aSa5YWD5Y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aSn5Li65o+Q6auY44CC5YWJ57yG5bGe5LqO6auY56eR5oqA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6auY55qE6ZmE5Yqg5YC877yM5piv6auY5oiQ6ZW/5oCn5bel5Lia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6o6L+b5LyB5Lia5Y+R5bGV77yM6YeN6KeG55CG6K665rC05bmz5ZKM5bel6Im6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auY77yM5omA5pyJ55qE5YWJ57yG55Sf5Lqn5ZKM566h55CG5Lq65ZGY6YO9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Z+56K6t77yM5Z+56K6t5piv5YWJ6YCa5L+h5Y6f55CG44CB5YWJ57y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b6u5py66Ieq5Yqo5YyW44CB5Lqn5ZOB5bel6Im644CB5rWL6K+V5oqA5py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Ft+acieW5v+mYlOeahOW4guWcuuWJjeaZr+WSjO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DveWKm+WNoOmihuWbveWGheW4guWcuu+8jOW5tumAmui/h+aUuei/m+aJk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+8jOWcqOe7j+a1juaViOebiuaWuemdouaYr+WFt+aciei+g+mrmO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eahOS6p+WTge+8jOmaj+edgOaIkeWbveS/oeaBr+S6p+S4mueahOi/h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8huW4guWcuuacieedgOW3qOWkp+eahOWPkeWxleWJjeaZr+OAguWFrOWPuO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WvueekvuS8muWBmuWHuuabtOWkp+eahO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x0LTE0M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x0LTE0M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90F005EA483C96E82999AD914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