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3:2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36EAC922C09FD23400FC6CC1C7ED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36EAC922C09FD23400FC6CC1C7ED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GVyaW9kaWMgYXVkaW8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lBlcmlvZGljIGF1ZGlv5oiQ56uL5LqOMjAxNuW5tDbmnIjvvIzliJvlp4vkur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kurrlkZjmm77kuLrlh6DljYHkuKrlk4HniYzmnI3liqHvvIzku47kuovpn7Ppop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nu4/pqozliqDotbfmnaXlt7Lnu4/otoXov4cxNDDlubTjgILnjrDlnKjlvIDlp4v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h6rlt7HnmoTmg7Pms5XvvJrliLbpgKDpq5jotKjph4/nmoTkvr/mkLrlvI/pn7Ppop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j6rkuJPms6jkuo7kuqflk4HjgII8L3A+PHA+5YyX5Lqs6JCo5bCU56yb56eR5oq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6Z+z6aKR5Lqn5ZOB6YOo5Zyw5aSE6aaW6YO95YyX5Lqs77yM5L2N5LqO5rW3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K5Zyw5L+h5oGv5Lqn5Lia5Z+65Zyw44CC56eJ5om/552A4oCc5oOf5LiT5rOo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77yb5oOf5YWI6KGM77yM5pWF6aKG5YWI4oCd55qE5LyB5Lia57K+56We5LiA55u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O6Z+z6aKR6KGM5Lia77yM5LuO5LqL6auY5L+d55yf6Z+z6aKR5Lqn5ZOB55qE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uP6ZSA44CC5YWs5Y+45Luj55CG55qE5Zu96ZmF5ZOB54mM5pyJUGVyaW9kaWMgQXVka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cGVjdHJh562J44CC5YWs5Y+45oul5pyJ6Ieq5Li755qE56CU5Y+R6Zif5LyN77yM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biC5Zy66ISJ5pCP77yM5o+Q5L6b57uZ5a6i5oi36auY5ZOB6LSo55qE5LyY6LSo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4CCPC9wPjxwPuWFrOWPuOWcqOmfs+mikeiuvuWkh+eglOWPkeOAgeeUn+S6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uemdouWdh+WPluW+l+S6huW+iOWkp+eahOaIkOWwseOAguWcqOe6v+S4i+WbveWGh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s+mikeiuvuWkh+S7peWPiuebuOWFs+WPkeeDp+e6p+S6p+WTgeeahOWQjOaXtu+8jOS5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e6v+S4iuWVhuW6l+i/m+ihjOS6p+WTgeeahOmUgOWUru+8jOS4k+azqOS6juWwh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geeJjOS7peabtOWkmuagt+WMlueahOW9ouW8j+aOqOW5v++8jOWwhuS6p+WTgeS7peab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W/q+aNt+eahOa4oOmBk+mAgei+vuWIsOa2iOi0ueiAheaJi+S4reOAgjwvcD48cD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pgZPot6/kuIrvvIzmiJHku6zlsIblt6nlm7rlkozmj5Dpq5jmioDmnK/mnI3liq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kuI3mlq3msbLlj5bkuJrlhoXnmoTmiJDlip/nu4/pqozvvIznp6/mnoHmjqLnt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oh6rlt7HnmoTlk4HniYzku7flgLzjgILkuLrpn7PkuZDniLHlpb3ogIXmj5Dkvpv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nmoTmkK3phY3vvIxIaUZp5aOw6Z+z5LuO5q2k5aaC5b2x6ZqP5b2i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wZXJpb2RpYy00ODIxNz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wZXJpb2RpYy00ODIxN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36EAC922C09FD23400FC6CC1C7ED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