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91D135B918C85CB47B2D5D3B3B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91D135B918C85CB47B2D5D3B3B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rqQU1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ecgeiBiuWfjuW4guaAnea6kOeUteawlOiHquWKqOWMlu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nkeOAgeW3peOAgei0uOS4uuS4gOS9k+eahOmrmOaWsOaKgOacr+S8geS4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+juS4veeahOaxn+WMl+awtOWfjuWxseS4nOecgeiBiuWfjuW4guOAguacr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nlubQ05pyI77yM5Yeg5bm05p2l5LiT5Lia5LuO5LqL5bel5Lia55S15r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7O757uf6ZuG5oiQ77yM5piv5Y+w5rm+5Lic5YWD6ZuG5Zui5ZKM5rWZ5rGf5L2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uq6IKh5Lu95pyJ6ZmQ5YWs5Y+455qE5qC45b+D5Luj55CG5ZWG77yM5rex5Zyz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Y6aKR5oqA5pyv5pyJ6ZmQ5YWs5Y+455qE5LiA57qn5qC45b+D5Luj55CG5ZWG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Y+Y6aKR5Zmo44CB6Kem5pG45bGP44CBUExD5ZKM5ZCE57G755S15rCU5Lqn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J5py657uT5ZCI77yM5Zyo57q657uH44CB5Y2w5p+T44CB5py65bqK44CB6aOf5ZO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4Ot55S144CB5YyW5bel44CB5rC05aSE55CG44CB6ZKi6ZOB44CB5Yy76I2v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2w5Yi3562J6aKG5Z+f5LiN5pat55qE5o6o5Ye65Yib5paw5Lqn5ZOB77yM5Zy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6KGM5Lia55qE5LiK55m+56eN5py65Zmo6K6+5aSH5LiK5oiQ5Yqf5a6e5pa9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a55qGI77yM5YW25Lit5YyF5ous5aSa5Liq5a6e5pa96Ieq5Yqo5YyW5o6n5Yi2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6K6+5aSH77yM5byA5Yib5oCn5Zyw5o+Q5Y2H5LqG6L+Z5Lqb5Lyg57uf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rC05bmz5ZKM55Sf5Lqn5pWI546H44CCPC9wPjxwPue7j+i/h+WkmuW5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ayiea3gO+8jOWFrOWPuOWAn+WKqeWlveeahOaKgOacr+acjeWKoeWPo+ei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S4gOWkp+aJueWQiOS9nOeahOacuuaisOiuvuWkh+eUn+S6p+WOguWut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6m+WOguWutueahOeUteawlOiHquWKqOWMluWkluWMheWVhuOAguWFrOWPuO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WuouaIt+WIqeebiueahOWOn+WIme+8jOS7peWkmuaWueWFsei1ouS4uuWHuuWP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p+W/g+W3p+aAneOAgea6kOa6kOa1gemVv++8jOi/keW5tOadpeaEn+aBqeWQhOihjO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i+WPi+eahOaUr+aMge+8jOavj+W5tOmDveacieW+iOWlveeahO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3lzeS00Nzg4N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XN5LTQ3ODg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91D135B918C85CB47B2D5D3B3B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