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2264A5418A477E135B019B4D22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264A5418A477E135B019B4D22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eFUyZ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mmJ/ml4Xlm73pmYXmipXotYTmjqfogqHpm4blm6L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mmJ/ml4Xpm4blm6LigJ3vvInvvIwyMDAx5bm05Yib56u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bee77yM5YWs5Y+45Yid5pyf5Li76JCl5LiJ5Lqa6Ieq55Sx6KGM5Y+K5rW3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a6a5Yi25peF6KGM5pyN5Yqh77yM5piv5YWo5Zu96L6D5pep57uP6JCl5bqm5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peF6KGM5pyN5Yqh5ZWG5LmL5LiA44CCMTTlubTmnaXvvIzmmJ/ml4Xpm4blm6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4XmuLjooYzkuJrvvIznm67liY3lt7LmiJDkuLrlm73lhoXluqblgYfmnI3li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rjgIHlvbHlk43lipvlpKfnmoTnu7zlkIjov5DokKXmnI3liqHllYb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46w6K6+5pyJ5peF5ri45LqL5Lia6YOo44CB6YWS5bqX5LqL5Lia6YOo5Y+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qV6LWE6YOo5LiJ5aSn5Lia5Yqh5p2/5Z2X77yb5Zyo5YWo5Zu9MjLkuKrkuLv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uILlnLrlnYforr7mnInliIblrZDlhazlj7jlkozpqbvlpJbmnLrmnoTvvIz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jgIHljY7kuJzjgIHljY7ljJfjgIHopb/ljZflj4rljY7kuK3vvJv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kuqflk4Horr7orqHmjqjlub/nu4/pqozjgIHkuJPkuJrnmoTpooTorq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lvLrlpKfnmoTnm67nmoTlnLDotYTmupDmlbTlkIjlj4rlnLDpnaL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5DkvpvlpJrmlrnkvY3jgIHpq5jlk4HotKjjgIHkuIDnq5nlvI/luqblgYf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mi6XmnInkuJPkuJrjgIHlr4zmnInmv4Dmg4XnmoTpq5jmsLTlubPml4XmuL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hZLlupfnrqHnkIbkuI7pob7pl67lm6LpmJ/vvIzkv53pmpzpm4blm6LlkI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bnnm67mnInmlYjlnLDov5DkvZzjgILlkIzml7bvvIzpm4blm6Lmi6XmnInmmbrog7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IbplIDns7vnu5/igJTigJTmmbrpgJTvvIzpm4bmnLrnpajjgIH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nrYnluqblgYfkuqflk4HvvIzmn6Xor6LjgIHpooTorqLjgIHmlK/ku5j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/og73kuo7kuIDkvZPvvIzlrp7njrDnlLXohJHnq6/kuI7np7vliqjnq6/lkIzmra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jqXlj6PlvIDmlL7vvIzkv6Hmga/nm7TogZTvvIzkvb/lrqLmiLfog73lpJ/mm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v6vmjbflnLDkuobop6Pkuqflk4HjgIHlupPlrZjlj4rorqLljZXnirbmgIH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v4XpgJ/jgIHmnInmlYjlnLDlrozmiJDlkITpobnpooTorqLpnIDmsYLjgII8L3A+PHA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5L2c5Li65LiA5a626ZuG5peF5ri4562W5YiS44CB6JCl6ZSA44CB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O5LiA5L2T55qE546w5Luj5peF5ri46ZuG5Zui77yM5peo5Zyo5Li6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Li65LyY6LSo5ZKM5Liw5a+M55qE5peF5ri45Lqn5ZOB5Lul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pyN5Yqh77yM6Le16KGM4oCc6K6p5peF6KGM5Y+Y5b6X5pu0576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zI3MS5odG1sIj5odHRwczovL2RxY20ubmV0L3dlbmFuL3hsc3QtNjYzMj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264A5418A477E135B019B4D22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