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2:1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31B223BBAD6192FC8B4CC7523157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1B223BBAD6192FC8B4CC7523157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bee5Yac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LPlt57nu7/lt57lhpzkuJrlj5HlsZXogqHku73mnInpmZDlhazlj7jkvY3kuo7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nIHljZfpg6jmsr/mtbfvvIzkvp3lsbHpnaLmtbfvvIzlsZ7ljZfkuprng63luKbmtb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raPpo47msJTlgJnvvIzkuJjpmbXjgIHlj7DlnLDjgIHkvY7lsbHnu5PlkIjlnLDluK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uKnlkozvvIzlm5vlraPlpoLmmKXvvIzlubTlubPlnYfmsJTmuKkyMS4z4oSD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g6Zyc5pyfMzYw5aSp77yM6ZmN6Zuo6YePMTczMC425q+r57Gz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m+WKnuS6jjIwMDLlubTvvIzkuLvopoHku6XnlJ/kuqfjgIHliqDlt6XjgIHplIDllK7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j43lraPoioLolKzoj5zkuLrkuLvvvIzph4flj5bigJzkvIHkuJrlu7rln7rlnLDvvIz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57lhpzmiLfvvIznp5HmioDluILlnLrmnI3liqHigJ3kuIDkvZPljJbkuqfkuJr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jgILlh6DlubTmnaXnu4/ov4fkuI3mlq3liqrlipvvvIznlJ/kuqfop4TmqKH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fvvIznjrDmi6XmnInkvbPmtLLjgIHlnY7pobnkuKTkuKrolKzoj5zln7rlnLDvvIz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ib/ljIUyMDAw5Lqp77yM5YW25Lit77ya56eN5qSN5aSn5qOa6JSs6I+cODAw5Lq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z6JSs6I+cMTIwMOS6qeOAguWFrOWPuOebruWJjeW3suWPluW+l+ecgee6p+aXoOWF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rOiPnOWfuuWcsOiupOivgeOAgUlTT+S9k+ezu+iupOivgeWPikdBUOS6p+WTge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iKseiPnOOAgeWwj+advuiPnOOAgeiNt+WFsOixhuOAgeetieiOt+W+l+WbveWutu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qOWGnOS4muS6p+WTgei0qOmHj+WuieWFqOS4reW/g+migeWPkeeahOaXoOWFrOWus+WG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upOivgeOAgjwvcD48cD7ov5HkuKTlubTmnaXvvIzmiJHlj7jku6XkvbPmtLLolKz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kuLrkvp3miZjvvIzph4fnlKjohpzkuIvmu7TngYzns7vnu5/mlrDmioDmnK/vvIz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oIflh4bpkqLmnrbolKzoj5zlpKfmo5rvvIzlupTnlKjkvY7mr5Lpq5jmlYjmlrDlhpz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nlKjnga3omavnga/jgIHor7Homavnk7bnrYnniannkIbpmLLmsrvnl4XomavlrrP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lubblupTnlKjmtYvlnJ/phY3mlrnmlr3ogqXmioDmnK/miJDmnpzvvIzlpKf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lKjolKzoj5zkuJPnlKjogqXjgIHmnInmnLrogqXnrYnmlrDogqXmlpnvvIzkuonmior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n7rlnLDlu7rmiJDnjrDku6PljJblhpzkuJrnpLrojIPljLrvvIzkvp3pnaDmioDmnK/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j5DljYfkuqflk4HotKjph4/moaPmrKHvvIzmiZPpgKDlk4HniYzvvIzmiorln7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miJDmnInovoPpq5jkvIHkuJrnrqHnkIbmsLTlubPlkozmioDmnK/lkKvph4/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m73lhoXlpJbluILlnLrlkozlr7nlj7DotLjmmJPvvIzkurrmsJHnvqTkvJfmlL7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azlrrPolKzoj5zln7rlnL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6bnktMzU3ODc5Lmh0bWwiPmh0dHBzOi8vZHFjbS5uZXQvd2VuYW4vbHpueS0zNTc4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1B223BBAD6192FC8B4CC7523157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