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48BD79EC2ACA4BD8BC3DCD657F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48BD79EC2ACA4BD8BC3DCD657F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bq36IKh5Lu9UiZ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tqblurfnlJ/mgIHnjq/looPogqHku73mnInpm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4NzExNjPvvInmiJDnq4vkuo4yMDA45bm0MTHmnIjvvIzmmK/kuIDlrr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novmsLTmurbogqXjgIHmnInmnLrogqXjgIHlvq7nlJ/nianogqXmlpnnrYn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lkoznu4/okKXkuLrkvJjlir/nmoTmioDmnK/kvIHkuJ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mt7HlnLPor7rmma7kv6HlhpzljJbogqHku73mnInpm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pzejAwMjIxNe+8ieaOp+iCoeWtkOWFrOWPuO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m73ovoPlpJrnmoTogqXmlpnnmbvorrDor4HotYTmupDvvIzlhazlj7jlnKjkuJr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oPpq5jnmoTnvo7oqonluqbvvIzkuqflk4Hmt7Hlj5flub/lpKflhpzmsJ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lkozlpb3or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Z2Zyay05NjI2MC5odG1sIj5odHRwczovL2RxY20ubmV0L3dlbmFuL3JrZ2Zyay05NjI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48BD79EC2ACA4BD8BC3DCD657F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