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CC6E1AADEDE583324B712AFA35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C6E1AADEDE583324B712AFA35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+z56KzR1NDYXJi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e7v+efs+eis+enkeaKgOiCoeS7veaciemZkO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g3MTI3OO+8ieaIkOeri+S6jjIwMDnlubTvvIwyMDE35bm05Zyo5paw5LiJ5p2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44CC5L2c5Li65Zu95YaF55+l5ZCN55qE5LiT5Lia56Kz5Lit5ZKM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bm05p2l77yM57u/55+z56Kz5aeL57uI5Zu057uV552A5L2O56Kz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66h55CG5ZKo6K+i44CB56Kz566h55CG5L+h5oGv5YyW44CB56Kz5o6S5pS+5qC4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57K+6ICV57uG5L2c77yM5Zyo5Zu95YaF5aSW5L2O56Kz6aKG5Z+f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PC9wPjxwPuenieaJv+KAnOWbvemZheWMluinhumHjuOAgeacrOWcn+WMl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e7j+iQpeetlueVpe+8jOe7v+efs+eis+aJk+mAoOS6huS4gOaUr+WunuWKm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cneawlOiTrOWLg+eahOeyvuiLseWboumYn++8jOS7peS4k+S4muWNk+i2i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huiHtOWFqOmdoueahOacjeWKoe+8jOi/hOS7iuW3sue7j+S4uuWFqOWbv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I5bm/5Lic44CB5bm/6KW/44CB6LS15bee44CB6YeN5bqG44CB5Zub5bed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44CB6Z2S5rW344CB55SY6IKD44CB5bGx6KW/44CB6ZmV6KW/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6L695a6B44CB5ZCJ5p6X44CB6buR6b6Z5rGf44CB5rW35Y2X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WZ5rGf44CB5rGf6IuP562J77yJ77yM5LiK55m+5Liq5Zyw5biC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yB5Lia5o+Q5L6b5LqG5YyF5ous56Kz5qC45p+l44CB5bqU5a+5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5rip5a6k5riF5Y2V57yW5Yi244CB56Kz6L6+5bOw56Kz5Lit5ZKM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6K+V54K556S66IyD44CB56Kz5o6S5pS+566h55CG562J5ZCE56eN57G75Z6L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N5Yqh44CCPC9wPjxwPuacquadpe+8jOe7v+efs+eis+WwhuWdmuaMgeS7peKAn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WAmeWPmOWMlu+8jOW8lemihuS9jueis+WPkeWxleKAneS4uuS9v+WRve+8jOWKqe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v+iJsuS9jueis+WPkeWxle+8jOS4uuWFseW7uumbtueis+S4reWbveOAgeWunueO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norPkuK3lkozotKHnjK7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dGdzY2FyLTI1NTE5MS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Y2FyLTI1NT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C6E1AADEDE583324B712AFA35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