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3 Jan 2023 04:08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F8C77016CEAFBCDABEBBA3A03EED3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8C77016CEAFBCDABEBBA3A03EED3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ub5b635Z+65LiaU0VEQU5U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nm5vlvrfln7rkuJrmjqfogqHogqHku73mnInpmZDlhazlj7jvvIjnroD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fogqHlhazlj7jvvInliJvnq4vkuo4yMDAw5bm077yM5Zyw5Z2A5L2N5LqO5YyX5Lq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WOhue7j+WkmuW5tOeahOWPkeWxle+8jOW3suW9ouaIkOS6huS7peWFqOeQg+WMl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KgOaZuumAoOS4uuaguOW/g+OAgeS7pemHjeeCueWMuuWfn+S9jueis+e9ruS4muS4uuWf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S7peWuouaIt+WvvOWQkeWVhui0uOacjeWKoeS4uuW5s+WPsOeahOS6p+S4muagvOWx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aOp+iCoeWFrOWPuOeahOaImOeVpeWumuS9jempseWKqOOAgei1hOa6kOe7n+et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geOAgeacjeWKoeebkeedo+ayu+eQhu+8jOWunueOsOS6p+S4mumXtOW4guWcuuOAgeaK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S6p+WTgeOAgeWuouaIt+WPiueuoeeQhueahOS8mOWKv+S6kuihpe+8jOWbtOe7l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+m+e7meS+p+aUuemdqeaWuemSiO+8jOmAkOatpeWunueOsOaOp+iCoeWFrOWPuOesrOW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lOW5tO+8iDIwMTblubQtMjAyMOW5tO+8ieaImOeVpeS7u+WKoeebruagh++8jOS4uu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keaXj+S8n+Wkp+WkjeWFtOeahOS4reWbveaipuWBmuWHuui0oeeMruOAgjwvcD48cD7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mipXotYTmmK/nm5vlvrfmjqfogqHmiJjnlaXmipXotYTkuJrliqHph43opoHpqbHliqjl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vvIzpgJrov4fmkK3lu7rlrp7mlr3ph5Hono3otYTmnKzlubPlj7DvvIzmj5DljYfkvKD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JrovazlnovljYfnuqfkv4Pov5vkvIHkuJrliJvmlrDkuI7miJDplb/vvIzmjqjliqjk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v5vmraXlkoznpL7kvJrlj5HlsZXjgILku6Xlrp7kuJrkuI7otYTmnKznm7jnu5PlkI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liKnmqKHlvI/kuLrph43ngrnvvIzmlbTlkIjlm73pmYXotYTmupDvvIzmt7HogJXlm73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nLrvvIzlnZrmjIHigJzlvJXlhaXjgIHlkIjkvZzjgIHliJvmlLbjgIHlj5HlsZXigJ0g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62W55Wl77yM5Lul5aKD5YaF5aSW6YeN57uE5bm26LSt5Yib5paw56eR5oqA5LyB5Li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6GA77yM5o+Q5L6b6L+Q55So5Zu96ZmF6LWE5pys55qE5py65Lya5bm25ZC45pS25Zu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A5pyv55CG5b+177yM5piv5Lit5Zu95rCR6JCl5LyB5Lia5Zu96ZmF5YyW55qE5o6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PC9wPjxwPue7j+i/h+WkmuW5tOeahOaOoue0ouWSjOWunui3te+8jOWFrOWPuOW3s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AkOatpeW9ouaIkOinhOiMg+OAgeWujOWWhOeahOWFrOWPuOayu+eQhue7k+aehO+8jOW7u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peWFqOS6humAguWQiOWFrOWPuOiHqui6q+WPkeWxleimgeaxguS4lOihjOS5i+aciea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tuW6puS9k+ezu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c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lZGEtODY2OTA5Lmh0bWwiPmh0dHBzOi8vZHFjbS5uZXQvd2VuYW4vc2RqeXNlZGEtODY2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F8C77016CEAFBCDABEBBA3A03EED3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