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35C1EB3C3B1D113CD165B7397E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35C1EB3C3B1D113CD165B7397E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paw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mKXlpI/mlrDmnZDmlpnnp5HmioD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JTlj5HjgIHnlJ/kuqfjgIHplIDllK7njq/kv53mlrDmnZDmlpnlj4rlgaXlurf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LrkuIDkvZPnmoTkuIrluILlhazlj7jvvIzogqHnpajku6PnoIHvvJo4NzA4OD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rflvpflm73lrrbpq5jmlrDmioDmnK/kvIHkuJror4HkuabvvIzljoLmiL/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xMOS4h+W5s+aWueexs+OAguWFrOWPuOS6p+WTgeW3sumAmui/h+WbvemZhU9FS08t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K6k6K+B77yI6K+B5Y+3OjExMjI4Me+8ieWSjElTTzkwMDH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pJU08xNDAwMeeOr+Wig+S9k+ezu+iupOivge+8jOS6p+WTgei/nOmUgOasp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OAgeS4nOWNl+S6muOAgeWNl+e+juetiTEwMOWkmuS4quWbveWutuOAgjwvcD48cD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nlKjkuo7lrrblsYXnlJ/mtLvjgIHnvo7lrrnphZLlupfjgIHlpoflqbTmiq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lgaXlurfjgIHnlJ/mgIHpmLLmiqTnrYnkuIDmrKHmgKfnlKjlk4HjgILmlr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JTlj5HmnInng63po47jgIHng63ovafmub/ms5Xlhajmo4njgIHnurrnspjjgIHpkoj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liLrjgIHmtbjmuI3jgIHnvZHohpzjgIHmsLTmurbnrYk556eN5paw5bel6Im6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SHIDE156eN5LiN5ZCM5bel6Im65Yi25ZOB55qE55Sf5Lqn6L2m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W8uuWkp+eahOeglOWPkeW3peiJuuaKgOacr+WboumYn+OAg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Qg+iQpemUgOWboumYn+OAgeS4gOa1geeahOeUn+S6p+iuvuWkh+OAgeeyvu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a1i+iuvuWkh+OAgeWujOWWhOeahOacjeWKoeeuoeeQhuS9k+ezu+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5aSa5p2h6Ieq5Yqo5YyW55Sf5Lqn5rWB5rC057q/44CC56eJ5oyB552A5YWo5ZGY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Lia5pW05ZCI55qE5oCd6Lev77yM5YWs5Y+45LiN5pat5Z+55YW74oCc5ZGY5be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4oCd77yM5LiN5pat5Yib6YCg5paw5ZWG5Lia5qih5byP44CC5Lul5ZOB54m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bGV6Lev57q/77yM5Lul4oCc6L+95rGC5a6M576O5ZOB6LSo77yM5Yib5LiA5rW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OB54mM4oCd5Li65Y+R5bGV55CG5b+1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eHhrLTE4MjI4Mi5odG1sIj5odHRwczovL2RxY20ubmV0L3dlbmFuL2N4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35C1EB3C3B1D113CD165B7397E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