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714FEEA898967A1C3204A857CC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14FEEA898967A1C3204A857CC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5rC4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2NjTlubTvvIzlm73lhoXljoblj7LmgqDkuYXnmoTpu4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n7rlnLDvvIzpmrblsZ7kuo7nu43lhbTpu4TphZLpm4blm6LvvIzlhbbkuqflk4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hb/liLbmiYvoibrjgIHphZLlkbPnlJjphofoirPpppnogIzkuqvoqonkuJrnl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KI5rC45ZKM55qE5Yib5aeL5Lq6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Gh77yM6Z2S5bm05pe25Zyo57uN5YW05rK/6KGX5oyR5Y2W6ICB6YWS44CB6YWx5r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uW5Li65Lq66K+a5a6e44CB5Yuk5Yqz77yM5oCB5bqm5ZKM6JS877yM5Lmw5Y2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WS6YWx55qE56ek56OF6Laz44CB6LSo6YeP5aW977yM5rex5Y+X6aG+5a6i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44CCPC9wPjxwPuWkqemVv+aXpeS5he+8jOenr+aUkuS6huS4gOS6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t+eGmeS4ieW5tOWcqOe7jeWFtOWfjuWGheaWsOays+W8hOWmmeaYjuWvujPlj7f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lrrblsI/lsI/nmoTphb/lnYrvvIzml6Lphb/phZLvvIzkuZ/kvZzphbH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igJzmsLjov5zlkozmsJTnlJ/otKLigJ3kuYvmhI/vvIzlkb3lkI3kuLrigJzmso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b/lnYrigJ3jgII8L3A+PHA+5Lyg6Iez4oCc56ys5LqU5Luj4oCd5rKI6YWJ5bG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6WW5Lyg55qE5q+N5a2Q6YWx5rK555qE6YW/6YCg5pa55rOV5Lit5b6X5Yiw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+N5aSN6K+V5Yi277yM57uI5LqO5oiQ5Yqf5Zyw55So57K+55m957Ov57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ul5YWD57qi6YWS5Luj5rC055qE54us54m56YW/5Yi25pa55rOV77yM6Y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6Iqz6aaZ55qE5LiK5LmY576O6YWS77yM5Y+W5ZCN4oCc5ZaE6YW/6YWS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WcqOKAnOayiOawuOWSjOmFkuWOguKAneW3suaYr+a1meaxn+WPpOi2ium+m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mFkuiCoeS7veaciemZkOWFrOWPuOaXl+S4i+S4gOeUn+S6p+WOgu+8jOWFt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m7hOmFkua6kOa6kOS4jeaWreeahOa1geWQkeS6lOa5luWbm+a1t+OAg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oLTUwNjU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aC01MDY1N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14FEEA898967A1C3204A857CC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