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6813B1A1CCF095DC83EECDC89E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6813B1A1CCF095DC83EECDC89E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b6X6Iu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PlsJTlvpfoi7Hor63mmK/pq5jnq6/kuKrmgKfljJbmiJDkurroi7Hor6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m67liY3lt7Lnu4/mnInkuInljYHlpJrkuIfnmoTlrablkZjlnKjmsoPlsJTlvp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lt7HnmoToi7Hor63lrabkuaDmoqbmg7PvvIzlubblnKjlhajlm70yMOWk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8gOiuvuS6hjMw5aSa5a625a2m5qCh44CCPC9wPjxwPuayg+WwlOW+l+WIm+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e7iOWdmuaMgeW4ruWKqeabtOWkmuS4reWbveS6uuW/q+S5kOOAgeiHquS/oeWcs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IqeiLseivre+8jOW5tuaIkOWKn+WunueOsOaipuaDs+S4uuS9v+WRve+8jO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no+WGs+S4jeWQjOWtpuWRmOiLseivreWtpuS5oOS4remBh+WIsOeahOWQhOenj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bsOmavuOAguavj+W5tOS4uuWbveWutuWFrOWKoeWRmOOAgei3qOWbveacuuae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iBjOWRmOOAgeWcqOagoeWtpueUn+etieetieWcqOWGheeahOaVsOS4h+Wtp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LseivreawtOW5s+OAgjwvcD48cD7kvZzkuLrkuJPkuJrnmoTor63oqIDln7norq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iJHku6zlsIbnlKjovbvmnb7mtLvms7znmoTor63oqIDnjq/looPvvIzkuJPkuJ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43or63mlZnlrabms5XigJ3vvIzkuKXmoLzosKjmhY7nmoTmlZnlrabnrqHnkI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bmlZnpnaLlr7npnaLorrLmjojlkozoh6rliqnlvI/ovoXliqnmlZnlra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mlrnms5XvvIzorqnmgqjkvZPpqozor63oqIDlrabkuaD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D5bCU5b6X5ZKM5L2g6YO95pyJ5YWx5ZCM55qE55uu5qCH77yM6YKj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Yqg5LyY6LSo55qE55Sf5rS777yM5bm25Zyo5a2m5Lmg6Iux6K+t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iu5Yqp77yM5Lqk5Yiw5pu05aSa55qE5pyL5Y+L44CB5Yib6YCg5bCx5Li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5Ye65Zu955qE5py66YGH77yM6L+Z6YO95piv6aOe6YCf5oiQ6ZW/55qE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qyi6L+O5p2l5Yiw5rKD5bCU5b6X6L+Z5Liq5aSn5a625bq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pS55Y+Y5L2g55qE5py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WR5eS03NDg3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WR5eS03NDg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6813B1A1CCF095DC83EECDC89E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