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D1EB6A07D4F2EA1206E41025B6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D1EB6A07D4F2EA1206E41025B6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6eR55S15a2QQVB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blubTvvIzkuJPms6jkuo7lgJLoo4VMRUT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qflhYnmupDpoobln5/vvIzkuLvopoHku47kuotMRUTkuqfkuJrpk77kuK3kuIr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oiq/niYflkozlhYnmupDkuqflk4HnmoTnoJTlj5HjgIHliLbpgKD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8L3N0cm9uZz48L3A+PGgyPuWTgeeJjOeugOS7izwvaDI+PHA+5bm/5Lic5pm256e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Kh5Lu95pyJ6ZmQ5YWs5Y+45LqOMjAwNuW5tDjmnIjlnKjljZfmspnmiJDnq4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jgILlhazlj7jms6jlhozotYTmnKw0LjEx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zUwMDDlubPmlrnnsbPnlJ/kuqfljoLmiL/kuI7noJTlj5Hln7rlnLDvvIzlnK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Zfmspnlu7rorr7lpKflip/njodMRUToiq/niYfmqKHnu4TjgIHljYrlr7zkvZPlhY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o4Xlj4rmmbrmhafnhafmmI7kuqflk4HnlJ/kuqfnur/vvIzlvaLmiJDop4TmqKHljJbn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uK3kuIrmuLjkuqfkuJrpk77liLbpgKDkvIHkuJrjgII8L3A+PHA+5bm/5Lic5pm256e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Kh5Lu95pyJ6ZmQ5YWs5Y+46ZuG5Zui5YyW5Y+R5bGV5Y2K5a+85L2T5Lqn5Lia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IkOeri+S6huWFqOi1hOaOp+iCoeWtkOWFrOWPuOKAlOKAlOiBlOaZtuaZuuiDv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WFrOWPuO+8jOS4k+azqOS6juaZuuiDveaxvei9pueFp+aYjumihuWfn++8j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bhui9pueBr+aooee7hOS6p+WTgeeglOWPkeOAgeiuvuiuoeOAgeeUn+S6p+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rmOenkeaKgOWItumAoOWei+S8geS4muOAgjwvcD48cD7mmbbnp5HnlLXlrZDmlb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qTmuK/lj7Dpo47mipXln7rph5HjgIHpq5jnp5HmioDkuqfkuJrkuI7lpKflrab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jlir/vvIznlLHpppnmuK/np5HmioDlpKflrabliJvkuJrlm6LpmJ/jgIHlm73p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vpnlpLTkvIHkuJrigJzmmbblhYPlhYnnlLXogqHku73mnInpmZDlhazlj7jigJ3jgIH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nsqTnp5HotKLmlL/ln7rph5HjgIHkuK3ljY7ljZfmspnnp5HmioDmipXotYT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pnI3oi7HkuJzln7rph5HkvJrmiJDlkZjvvInjgIHkuK3pk7bnsqTotKLogqH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n7rph5HnrYnlnKjlub/lt57ljZfmspnlhbHlkIzmipXotYTlu7rnq4vnmoTnsqT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IjotYTkvIHkuJrjgILmmbbnp5HnlLXlrZDmmK/kuKTlsrjkuInlnLDnmoT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po47mipXln7rph5HjgIHpq5jnrYnpmaLmoKHlnKjlpKfmub7ljLrmlrDlhbT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lkIjkvZznpLrojIPkvIHkuJrjgII8L3A+PHA+5pm256eR55S15a2Q5YW35p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WZ5a2m6auY56eR5oqA5Lq65omN5Zui6Zif5LyY5Yq/77yM6LSf6LSj5Lq66IKW5Zu9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YW35pyJ5Y2B5aSa5bm05Y2K5a+85L2T6Iqv54mH44CB5bCB6KOF6aKG5Z+f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YWs5Y+45L6d5omY55SxMzDlpJrlkI3ljZrlo6vjgIHnoZXlo6vkuLrkuLvkvZP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ioDmnK/ov5DokKXlm6LpmJ/vvIzkvp3pnaDoh6rkuLvlvIDlj5HvvIzmjozmj6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uqfkuJrlj5HlsZXnmoTmoLjlv4PmioDmnK/jgILmmbbnp5HnlLXlrZDkuI7pppnmuK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pKflrabjgIHlj7Dmub7lpKflrabjgIHljY7ljZfluIjojIPlpKflrabjgIHopb/lron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Ynlm73lhoXlpJbnp5HnoJTmnLrmnoTkv53mjIHntKflr4bnmoTlkIj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6eR55S15a2Q5YW35pyJ5Zu96ZmF6aKG5YWI55qE6Ieq5Li755+l6K+G5Lqn5p2D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Y5Yq/77yM55uu5YmN5Zyo5Lit5Zu944CB576O5Zu944CB5qyn5rSy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YWx5oul5pyJ5o6I5p2D5LiT5YipMTcz6aG544CC5pm256eR55S15a2Q5YW3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+l6K+G5Lqn5p2D55qE5aSn5Yqf546H6auY5Lqu5bqm5YCS6KOF54SKTEVE6Iqv54m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Q5oqA5pyv44CB55m95YWJ6Iqv54mH5oqA5pyv5Y+K5peg6YeR57q/5bCB6KOF55qE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qn55m95YWJ5aSn5Yqf546HTEVE5YWJ5rqQ5oqA5pyv6YO95aSE5LqO5Zu96ZmF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5Y+R5bGV5LqG5LiA57O75YiX5YW35pyJ56ue5LqJ5Yqb55qE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m/5rOb5bqU55So5LqO5a6k5YaF5aSW54Wn5piO44CB55S16KeG5py66IOM5YWJ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Wn5piO44CB5qSN54mp54Wn5piO562J6aKG5Z+f77yM5YWI5ZCO6L+b5YWl6aOe5Yip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pif44CB5Yib57u044CB6ZW/6Jm544CBVENM44CB5rW35L+h44CB5ZCJ5Yip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YaF5aSW55+l5ZCN5LyB5Lia5L6b5bqU6ZO+44CCPC9wPjxwPuaZtuenkeeUte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Hqui6q+eahOWPkeWxle+8jOi+kOWwhOabtOWkmueahOS6p+S4mumTvuS4iuS4i+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cqOePoOS4ieinkuiBmumbhu+8jOi/m+S4gOatpeaOqOWKqOWkp+a5vuWMuuS6p+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+8jOWMheaLrOmjjumZqeWfuumHkeOAgeS4iuW4guS8geS4muOAgemrmOetiemZouag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rmOenkeaKgOmihuWfn+eahOWIm+aWsOWQiOS9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tkemFwdC0zODA2M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2R6YXB0LTM4MDY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D1EB6A07D4F2EA1206E41025B6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