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E16D4B956A2B9A461767443BD5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E16D4B956A2B9A461767443BD5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Sn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lpKfnlLXlipvoo4XlpIfmnInpmZDlhazlj7jmmK/mjInnhaf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luqblu7rnq4vnmoTmlrDlnovogqHku73liLbkvIHkuJrjgILlnZDokL3lnKj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s7DlsbHohJrkuIvvvIzkvY3kuo7ms7DlronluIL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aDlnLDmgLvpnaLnp68xNjDkvZnkuqnvvIzljoLmiL/pnaLnp6845LiH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NDAw5L2Z5Lq644CCPC9wPjxwPuWFrOWPuOeglOWPkemDq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k+ezu+WujOaVtO+8jOWni+e7iOWdmuaMgeWGhemDqOS6uuaJjeS4juWklumDqOaZ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e7k+WQiO+8jOS4jeaWreW8gOaLk+WIm+aWsOOAguWkmuW5tOadpeS4juilv+Wu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WxseS4nOWkp+WtpuOAgeWTiOWwlOa7qOW3peS4muWkp+WtpuetieWkmuaJ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mZouagoea3seWFpeW8gOWxleWtpuacr+eglOeptuWPiuaKgOacr+WQiOS9nO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utuimgeeCueW3peeoi+WSjOW4guWcuumcgOaxgu+8jOS4jeaWreWKoOWkp+enkee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WKm+W6pu+8jOaMgee7reaOqOWHuuWvueW4guWcuuaciemHjeWkp+i0oeeMruWPi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sOS6p+WTgeOAgjwvcD48cD7nm67liY3lhazlj7jkuLvopoHkuJPms6jkuo4xMC0z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62J57qnUzEx44CBUzEz57O75YiX56uL5L2T5Y236ZOB6Iqv5rK55rW45byP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44CBUyhCKUgxNemdnuaZtuWQiOmHkeeUteWKm+WPmOWOi+WZqOOAgeW5s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OAgVMxMeaZrumAmuayuea1uOW8j+WPmOWOi+WZqOOAgemihOijheW8j+WPm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ihOijheW8j+W8gOmXreermeOAgemjjuWKm+WPkeeUteS4k+eUqOeuseWPmO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teS4k+eUqOeuseWPmOOAgee7hOWQiOW8j+WPmOWOi+WZqOOAgemrmOS9juWOi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OAgeS9juWOi+aXoOWKn+iHquWKqOihpeWBv+aIkOWll+ijhee9ruOAgeeOr+e9k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DveiuoemHj+euseOAgeaOp+WItuafnOOAgeerr+WtkOeuseOAgeWPmOeUteWPiui+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6v+ebkea1i+ijhee9ruetieaZuuiDveeUtee9keaOp+WItuWSjOi+k+mFjeeUt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eahOeglOWPkeWSjOeUn+S6p+OAgjwvcD48cD7lhazlj7jlp4vnu4jlnZrmjI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LrlhbPms6jnhKbngrnvvIzpgJrov4fkuoZJUzA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MTQwMDDnjq/looPnrqHnkIbkvZPns7vorqTor4HvvIzph4fnlKg3U+eOsOWc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9UQuebruagh+euoeeQhuWPikVSUOeuoeeQhuezu+e7n+etieS8geS4mu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nkeWtpueahOeuoeeQhuaWueazle+8jOW7uueri+S6huWujOWWhOeahOeuoeeQ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RkbC0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CI+aHR0cHM6Ly9kcWNtLm5ldC93ZW5hbi95ZGRsLTgxNTk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E16D4B956A2B9A461767443BD5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