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F3A147392008EDD2305CB993CE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F3A147392008EDD2305CB993CE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b6Z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rofpvpnnhafmmI7lmajmnZD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Lqr5pyJ4oCc5Lq65bGF5aWW5Z+O5biC4oCd576O6KqJ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biC6auY6YKu5rmW6KW/5paw5Yy657uP5rWO5oqA5pyv5byA5Y+R5Yy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4Wn5piO5pa55qGI6K6+6K6h44CB5Lqn5ZOB56CU5Y+R5Yi26YCg44CB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6e5pa944CB54mp6IGU572R5pm66IO9566h55CG57u05oqk5Zub5aSn5Lia5Yqh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oi35aSW54Wn5piO5LyB5Lia44CCPC9wPjxwP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5L2Z5Lqp77yM5oul5pyJ5ZGY5belMjAw5L2Z5Lq644CC5YWs5Y+45Li76KaB5LyY5Yq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F5ous55uR5o6n56uL5p2G44CB5qCH5b+X54mM44CB5aSq6Ziz6IO96Lev54Gv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Lev54Gv44CB5paH5YyW54Wn5piO5Lqn5ZOB44CBTEVE5oi35aSW5aSn5Yqf546H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Z+O5biC5pmv6KeC5Lqu5YyW5bel56iL5Y+K5YWs5YWx6K6+5pa9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6G57uD5ZKM5rKJ5reA77yM5o6i57Si5LiO5Y+R5bGV77yM5YWs5Y+4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O5Y2V5LiA55Sf5Lqn5ZCR5YWo5Lqn5Lia6ZO+6KaG55uW55qE6JyV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bHpsLTQyNzkw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semwtNDI3O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F3A147392008EDD2305CB993CE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