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E54B10EFFAD608233498A223B9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E54B10EFFAD608233498A223B9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W35Zyo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DlubTvvIznn6XlkI3lrrbmlL/mnI3li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lhYjov5vnmoTph43luqbnm7TokKXmqKHlvI/lkozns7vnu5/ln7norq3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j5Dkvpvkv53mtIHjgIHkv53lp4bjgIHmlLbnurPjgIHmt7HluqbmuIXmtJ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rbmlL/mnI3liqHnmoT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W95oW35Zyo5a625Yib56uL5LqOMjAxMOW5tO+8jOaPkOS+m+S/nea0geOAge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Utue6s+OAgea3seW6pua4hea0l+etieS4k+S4muWutuaUv+acjeWKoe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BpeW6t+iIkumAgueahOWxheWutueUn+a0u+OAguWlveaFt+WcqOWutueahOWul+a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jeWKoeS4juiiq+acjeWKoeeahOS6uumDveaEn+WIsOW5uOemj+OAguWlveaFt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gOS7tuS6i++8jOS4uuWutuW6reaPkOS+m+S+v+aNt+OAgeacieaViO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6reacjeWKoeOAgjwvcD48cD4yMDEx5bm0M+aciO+8jOWlveaFt+WcqOWut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utuaUv+WFrOWPuGJlYXJz5ZCI5L2c77yM56Gu56uL5LqG4oCc6YeN5bqm55u06JC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qih5byP44CC5aW95oW35LiN5L2G5byV6L+b5LqGYmVhcnPlhYjov5v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lkozns7vnu5/ljJbnmoTln7norq3kvZPns7vvvIzkuZ/lvJXov5vkuoblhaj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lr7noh6rouqvnmoTkuqflk4Hnur/kuZ/ov5vooYzkuobmm7TliqDnu4b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lkozlrozlloTjgILlpb3mhbflnKjlrrblvJXlhaXml6XmnKzmoIflh4blj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zlsIblrrbluq3liIbkuLrljqjmiL/jgIHljavnlJ/pl7TjgIHlrqLljoXjgIH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pJDljoXjgIHpmLPlj7Dlha3lpKfljLrln5/vvIzogIzlkI7lsIbmnI3liqHnu4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OS4quWkp+mhueOAgTEwOOS4quWwj+mhue+8jOWvueW6lOWIsOWutuW6reWcuuaZr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hueeJqeWTge+8jOmDveacieWFt+S9k+eahOacjeWKoeimgeax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bfnmoTlrrbmlL/lkZjlt6Xmj5Dkvpvnu5/kuIDnmoTmtYHnqIvljJbln7norq3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jgIHnkIborrrjgIHlrp7mk43nrYnmlrnpnaLkuLrku5bku6zov5vooYzkuJPkuJ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mj5DljYfjgILmr4/kvY3lrrbmlL/lkZjlt6Xpg73opoHlrozmiJDnm7jlhbP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rq3jgIHlubbpgJrov4fogIPmoLjvvIzmiJDnu6nkvJjnp4DmiY3og73kuIrls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pb3mhbfov5jkuLrlt7LkuIrlspfnmoTlkZjlt6XvvIzmj5Dkvpvmr4/lub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tK/nqb/nu4jnlJ/nmoTln7norq3vvIzku6XliKnkuo7ku5bku6zmioDog73nrYn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ljYfjgII8L3A+PHA+5aW95oW35Zyo5a625omA5pyJ5ZGY5bel5Z2H5Li6MTAwJ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4peagvOeahOaLm+iBmOOAgeWFpeiBjOOAgeWfueiureOAgeiAg+aguO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Hhu+8jOiHquiQpeaooeW8j+iDveabtOWlveWcsOWvueWRmOW3pei/m+ihjOe7n+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SjOebkeeuoe+8jOabtOebtOaOpeWcsOaPkOWNh+acjeWKoei0qOmHj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M+aciDE05pel77yM5aW95oW35Zyo5a625pC65omL6I+y5b6L5a6+6ams5bC85ou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LSd5bCU5a2m6Zmi6L6+5oiQ5oiY55Wl5ZCI5L2c77yM5YWx5bu65ZCI5L2c5qCh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QjOaOqOWKqOacjeWKoeihjOS4muS+m+W6lOmTvueahOaVmeiCsuWfueiure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Ft+WcqOWutu+8iOS4reWbve+8ieenkeaKgOaciemZkOWFrOWPuOiPsuW+i+Wuv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n+WQjOaXtuaIkOeri++8jOWAn+atpOaMgee7rei+k+mAgeS4reWbveWutuaUv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S4juiPsuW+i+WuvuW9k+WcsOWfueiure+8jOS4uuiPsuW+i+WuvuaJk+W8gO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exjeWfueiureW4guWcuu+8jOS4uuWbveWGheWkluaPkOS+m+abtOmrmOerr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t6ai03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hremotNzgwN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E54B10EFFAD608233498A223B9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