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0479E5F52DC1C12F09AF43390F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0479E5F52DC1C12F09AF43390F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a+/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kurrlr7/loILlhbvogIHmnI3liqHvvIjpm4blm6LvvIn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urrlr7/loILlhbvogIHpm4blm6LigJ3vvInvvIzmgLvpg6jkvY3kuo7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xOTkz5bm077yM5oul5pyJMjDlubTku6XkuIrljLvnlpflhbvogIH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u4/pqozvvIzml5fkuIvmi6XmnInigJzkurrlr7/loILigJ3jgIHigJzljY/lkoz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gJ3lkozigJzpgLjku5npopDlhbvigJ3kuInlpKfnn6XlkI3lhbvogIH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65a+/5aCC77yM5L2c5Li65Lq65a+/5aCC5YW76ICB6ZuG5Zui5peX5LiL55qE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Zyo5Lyg5om/5Yyg5b+D57K+56We55qE5Z+656GA5LiK5LiN5pat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2p44CB5LiO5pe25L+x6L+b77yM5rex5bqm5o6i57Si5Yy75YW757uT5ZCI5Li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CB55u46J6N5ZCI55qE5Li66ICB5pyN5Yqh54m56Imy77yM5omT6YCg6ZuG5Yy7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CB44CB5bq35aSN44CB5oqk55CG44CB6Iaz6aOf5Li65LiA5L2T55qE57u85ZCI5Z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N5Yqh6aG555uu77yM5Lul5qCH5YeG5YyW44CB5pm66IO95YyW44CB5LiT5Li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ZOB6LSo5ruh6Laz546w5Luj6ZW/6ICF5aSa5bGC5qyh44CB5aSa5qC35YyW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ZyA5rGC44CCPC9wPjxwPuaIquiHs+ebruWJje+8jOmbhuWbouWBpeW6t+WMu+WFu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aLk+WxleWIsOWFqOWbveWNgeS9meW6p+WfjuW4gu+8jOe0r+iuoeWbm+WNgeS9m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acuuaehO+8jOi/kOiQpeW6iuS9jeaVsOS4pOS4h+WkmuW8oO+8jOaYr+WbveWGh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u+iAgei/kOiQpeacjeWKoeWVhuS5i+S4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N0LTcyODQ0Lmh0bWwiPmh0dHBzOi8vZHFjbS5uZXQvd2VuYW4v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O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0479E5F52DC1C12F09AF43390F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