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97194FB4503FCB9D2AC0BDCA1F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97194FB4503FCB9D2AC0BDCA1F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7q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fnurPnp5HmioDogqHku73mnInpmZDlhazlj7jvvIjku6XkuIvnroDnp7DvvJr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p5HmioDvvInmiJDnq4vkuo4yMDA05bm077yM5piv5LiT5Lia55qE5Lq65bel5pm6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6KGM5Lia6Kej5Yaz5pa55qGI5pyN5Yqh5ZWG77yM5LqOMjAxN+W5tOWcq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+aMgueJjOS4iuW4gu+8iOiCoeelqOS7o+egge+8mjMwMDYwOS5TWu+8i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urPnp5HmioDnu7zlkIjov5DnlKhBQknmioDmnK/vvIzln7rkuo7nur/kuIvlrp7kvZP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rmma/vvIzkuLrnlKjmiLfmj5DkvpvmlbDmja7ph4fpm4bjgIHmlbDmja7nrqHnkI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v5DokKXmnI3liqHjgILoh7Pku4rlt7LmjIHnu63kuLrlhajlm70yMDAw5aSa5bq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5Lul5Y+K6LaFNeS4h+WutuWTgeeJjOmbtuWUruW6l+aPkOS+m+e6v+S4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IhuaekOacjeWKoeOAgjwvcD48cD7msYfnurPnp5HmioDov5jpnaLlkJHlhazlhb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5Dkvpvln47luILnsr7nu4bljJbnrqHnkIblj4rnsr7lh4bljJbmlL/liqH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llYbliqHpg6jjgIHlnLDpk4HmnLrlnLrjgIHmlofljZrlsZXppobnrYn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rmiYDmj5DkvpvmlbDmja7mlK/mjIHlkozkuqflk4HmnI3liqHjgII8L3A+PHA+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i1t++8jOaxh+e6s+enkeaKgOWPkeW4g+S4reWbvee6v+S4i+WunuS9k+WVhuS4muWu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VsChXVEkp5oql5ZGK77yM55yf5a6e5Y+N5pig5Lit5Zu95a6e5L2T5ZWG5Lia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5oiQ5Li65Lit5Zu95a6e5L2T5ZWG5Lia5Y+R5bGV6aOO5ZCR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mZpOS4iua1t+aAu+mDqOWkluWFseiuvuaciTEx5a625YiG5a2Q5YWs5Y+477yM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WPkeacuuaehO+8jDIwMCvmnI3liqHnvZHngrnvvIzovpDlsITlhajlm700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lnLDlj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TYxNTY5Lmh0bWwiPmh0dHBzOi8vZHFjbS5uZXQvd2VuYW4vaG5rai01NjE1N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97194FB4503FCB9D2AC0BDCA1F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