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7DA327E06AE40295CDCEAA60EB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7DA327E06AE40295CDCEAA60EB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p6XUkVBT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iKnmnpfllYbkuJrnu4/okKXnrqHnkIb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kuo7kuIrmtbfvvIzlnKjmiJDpg73jgIHoi4/lt57lj4rljZfkuqzliIbliKv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DvvIjliIbvvInlhazlj7jvvIzmmK/lhbflpIfkuLDlr4zllYbkuJrlnLDkuqf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u4/pqoznmoTllYbkuJrotYTkuqfnrqHnkIblhazlj7jjgII8L3A+PHA+5Yip5p6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rOo5LqO5Lit5Zu95ZWG5Lia5Zyw5Lqn77yM5aeL57uI5LiT5rOo5LqO5Lit5Zu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Lqn55qE5byA5Y+R6L+Q6JCl77yM54af5oKJ5Lit5Zu95biC5Zy677yM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R44CB5Lit5rW344CB6J6N5Yib44CB5ZCJ5a6d572u5Lia44CB5YWJ5piO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u66ZuG5Zui44CB6aG25paw6ZuG5Zui44CB5bu65bGL6ZuG5Zui44CB5LiK5rW3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Z6L5LyB5Lia55qE5ZWG5Lia6K6+5pa977yM5Zyo5YmN5pyf562W5YiS44CB5ou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B6KGM6ZSA5o6o5bm/44CB6LWE5Lqn566h55CG562J5pa56Z2i5Z2H5pyJ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a6e6Le157uP6aq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bHJlYWxpbi05NDUwNDguaHRtbCI+aHR0cHM6Ly9kcWNtLm5ldC93ZW5hbi9sbHJlYWxpb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7DA327E06AE40295CDCEAA60EB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