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719EDF8727DE88E43415A8A493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719EDF8727DE88E43415A8A493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yX55S1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t57mrKfmnJfnlLXmupDliLbpgKDmnInpmZDlhazlj7jvvIzkvY3kuo7msZ/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bTluILpu4TmoaXplYflt6XkuJrlm63pgJrnq5not682LThCNOagi++8jOaYr+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0FDL0RD44CBREMvREPns7vliJflvIDlhbPnlLXmupDjgIHpgILphY3lmajjgIHpmL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jgIHpmLLpm6jnlLXmupDnoJTnqbbjgIHlvIDlj5HlkozliLbpgKDnmoT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Lqn5ZOB5bm/5rOb5bqU55So5LqOTEVE5pi+56S65bGP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6YCa5L+h44CB55S15Yqb44CB5Luq5Zmo5Luq6KGo44CB5Y2K5a+85L2T5Yi25Ya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5Yy755aX6K6+5aSH44CB55uR5o6n57O757uf6Ieq5Yqo5o6n5Yi25Y+K6ZOB6Le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2J6aKG5Z+f44CCPC9wPjxwPuWFrOWPuOmHjeinhuS6uuaJjeWfueWFu+S4juW8l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cn+WvueS4juWRmOW3peW8gOWxleaKgOacr+Wfueiure+8jOW5tui3n+WQhOenkeeg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WQiOS9nOW8gOWPkeS6p+WTge+8jOWFrOWPuOaOqOihjOKAnDVT4oCd566h55C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o6YeP5rGC55Sf5a2Y44CB5pWI546H5rGC5Y+R5bGV4oCd5Li65a6X5peo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OTAwMeWbvemZhei0qOmHj+iupOivgeS9k+ezu++8jOezu+WIl+S6p+WTgemAmui/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XjgIFHU+OAgVNHU+OAgVBTReWPilNBQeiupOivge+8jOWFrOWPuOaLpeacieeri+W8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vI/oh6rliqjmj5Lku7bmnLrjgIFTTVTotLTniYfmnLrvvIzlhajoh6rliqjms6Lls7D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h6rliqjnlLXmupDmtYvor5Xns7vnu5/jgIFST0hT5YWJ6LCx5YiG5p6Q5Luq562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LiO5qOA5rWL6K6+5aSH44CC5q+P5LiA5Y+w5Lqn5ZOB5Z2HMTAwJea7oei0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a4qeiAgeWMlu+8jOW5tOaVhemanOeOh+S9juS6juWNg+WIhuS5i+S6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lnYfnu48xMDAl6auY5rip5ruh6L296ICB5YyW77yM5Lqn5ZOB6ICB5Y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CI5qC8546H5aSn5LqOOTkl77yM5bm06L+U5L+u546H5bCP5LqOM+KA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ov5zplIDlvrflm73jgIHmlrDliqDlnaHjgIHmvrPlpKfliKnkuprjgI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rYnlm73vvIzlubbkuJTlnKjljJfkuqzjgIHkuIrmtbfnrYnlhajlm73lkITlpKfkuK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7rnq4vkuoblh6DljYHkuKrplIDllK7nvZHngrnvvIzmi6XmnInlrozlloTnmoT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kuI7llK7lkI7mnI3liqHkvZPns7vvvIzog73lv6vmjbfjgIHlkajliLDlnLD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nI3liqHjgILlhazlj7jmgLvpg6jku6Xlj4rlkITplIDllK7nvZHngrn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h4/nmoTmoIflh4bkuqflk4HlupPlrZjvvIzog73lj4rml7bmu6HotrPmgqj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poLmnpzmgqjkuI3og73mib7liLDlkIjpgILnmoTlnovlj7fvvIzlt6XnqIvluI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gqjnmoTpnIDmsYLlkI7vvIzog73lpJ/ov4XpgJ/mj5Dlh7rlr7nlupTnmoT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kuLrmgqjlrprliLblh7rnibnmrorop4TmoLznmoTnlLX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9sZHktOTM1MDY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2xkeS05MzUw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719EDF8727DE88E43415A8A493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