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45CB4662B403919BF7E273B519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45CB4662B403919BF7E273B519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ZqG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Vv+mahumbhuWbouWAvuWKm+aJk+mAoOWbvemZheawtOW5s+eahO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muiuruS8kemXsuW6puWBh+mFkuW6l++8jOWkhOS6jumVv+mahuaXhea4uO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WcsOaute+8jOmFkuW6l+aLpeaciTE1MDDpl7TnlJ/mgIHkuLvpopjlrq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nu5XnnYDkuK3luq3liqjnianlspvvvIzpm6romY7jgIHpuaTnrYnnj43nqID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lhbHnnKA8L3N0cm9uZz48L3A+PGgyPuWTgeeJjOeugOS7izwvaDI+PHA+6ZW/6Z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ZW/6ZqG6ZuG5Zui5YC+5Yqb5omT6YCg55qE55Sf5oCB5Li76aKY6YWS5bqX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t5Zu9NUHnuqfnsr7lk4Hmma/ljLrigJTigJTlub/lt57plb/pmob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lnLDmrrXvvIzmgLvlu7rnrZHpnaLnp6/ovr4zNuS4h+W5s+aWueexs+OAgu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jruael+WSjOe7v+WcsO+8jOi/nOemu+mDveW4gueahOWWp+mXue+8jOWujOWFq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AgeeahOiHqueEtueOr+Wig+S5i+S4re+8jOe7meaCqOmrmOi0teiAjOengeWvh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aEn+inieOAgjwvcD48cD7plb/pmobphZLlupfvvIzmr5fpgrvplb/pmobmrKLkuZ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plb/pmobmsLTkuIrkuZDlm63jgIHplb/pmoblm73pmYXlpKfpqazmiI/lkozplb/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kuJbnlYznrYnkuLvpopjkuZDlm63vvIznu5nmgqjpgILlkIjlhaj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lr4zml4XmuLjluqblgYfkvZPpqozvvJvlroPmi6XmnInlrozlpIfnmoTphY3lpZ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mj5DkvpvnnJ/mraPnmoTkuIDnq5nlvI/phZLlupfmnI3liqHvvIzmu6HotrP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nIDmsYLjgII8L3A+PHA+6ZW/6ZqG6YWS5bqX5Li66YWS5bqX5L2P5a6i5o+Q5L6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Lqr54m55p2D44CC5L6L5aaC5LuO6YWS5bqX6YCa5b6A5ZCE5aSn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i5b+r6YCf6YCa6YGT77yM6ZW/6ZqG5Zu96ZmF5aSn6ams5oiP5Li6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KE55WZ5L2P5a6i5LiT5Yy677yM6YWS5bqX5bq35L2T5LyR6Zey5LiT5bGe5LyY5oO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FkuW6l+aLpeaciTEsNTAw6Ze055Sf5oCB5Li76aKY5a6i5oi/77yM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bqt5Yqo54mp5bKb77yM6Zuq6JmO44CB6bmk562J54+N56iA5Yqo54mp5LiO5oK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6LWw6L+b5oi/6Ze077yM5Y2z6LWw6L+b5LqG54Ot5bim6Zuo5p6X77yM5ruh55u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C5o6o5byA56qX77yM5Y2z546w5qOu5p6X5a6r5q6/6Iis55qE5qyi5LmQ77yM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5LiO5oKo5YWx5YiG5Lqr77yb5YWz5LiK56qX77yM5Lqr5Y+X5rip6aao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6K6p5oKo5p6V552A5a6J5a6B6LCn5YWl5qKm5Lmh44CCPC9wPjxwPumZpO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4qemmqOeahOS4u+mimOWuouaIv++8jOmFkuW6l+mFjeWkh+WkmuS4qumkkOmlr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uuaJgO+8jOS7jue7j+WFuOe+jumjn+WIsOWIm+aWsOe+jumjn++8jOS4uumhvuWuoue8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rumjn+aWsOS9k+mqjOOAgueZveiZjuiHquWKqemkkOWOhe+8jOaLpeaciTEwMDDkuKr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oiJLpgILnmoTppJDkvY3vvIzorqnmgqjlnKjkuqvlj5fnvo7po5/nmoTlkIzml7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mb3omY7lkozngavng4jpuJ/vvJvpupLpup/kuK3ppJDljoXvvIznlLHlub/kuJ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ZPnkIbvvIzkuLrmgqjliLbkvZzlnLDpgZPogIPnqbbnmoTnsqToj5zvvJvlvanonbb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u4rvvIzpm4bkuJzljZfkuprnvo7po5/kuI7lnLDmlrnnibnoibLnvo7po5/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l6Dlm73nlYzppJDljoXvvJvpupLpup/po47lkbPlsI/plYfvvIzorqnmgqjlsL3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vo7lkbPlkozlv6vmjbfkvr/liKnnmoTlsLHppJDmlrnlvI/vvJvluJXlm77mlq/m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kuqvlj5flsIrotLXnlJ/mtLvvvJvlrZTpm4Dlu4rvvIzorqnmgqjovbvmnb7lk4Ho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IDnn7PmlpnnkIbml6XmnKzppJDljoXvvIznsr7nm4rmsYLnsr7nmoTlkozpo47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pu05YC85b6X5LiA5o+Q55qE5piv77yM5L2c5Li65LiA5a626ZuG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R6Zey5LiA6Lqr55qE5Li76aKY6YWS5bqX77yM6ZW/6ZqG6YWS5bqX6YWN5aSH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MywwMDDkurrnmoQ2LDAwMOW5s+aWueexs+i2hemrmOWxguWutOS8muWOh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57Gz5peg5p+x6auY5qW86aG277yM6YWN5aSH55u05b6EOOexs+eahOWchuW9ouWNh+mZ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S7peWPiuWFiOi/m+eahOWkmuWqkuS9k+inhuWQrOOAgemAmuiur+ezu+e7n+eti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iuruiuvuaWveOAguWQjOaXtu+8jOaPkOS+m+W6t+S9k+S8kemXsuiuvuaWve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kua4qeawtOS8mummhuOAgeS/nem+hOeQg+OAgee+juWPkee+juWuueS4reW/g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a4uOazs+axoOetieetieOAguavj+S4gOS4que7huiKgumDveWFheWIhuiAg+iZ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eahOeLrOeJueWTgeS9je+8jOWFuOmbheiIkumAguOAgjwvcD48cD7phZLlupf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vvIzot53nprvnkLbmtLLkvJrlsZXkuK3lv4PjgIHlub/lt57ljZfnq5nku4U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i3neemu+Wkqeays+WMuuOAgeePoOaxn+aWsOWfjuetieWVhuS4muWMujI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44CC54+g5rW36ZW/6ZqG5bqm5YGH5Yy644CB5rGJ5rqq6ZW/6ZqG5Zyw6ZO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pyJ56m/5qKt5be05aOr5YmN5b6A6YWS5bqX77yM5ZCE5Zut5Yy65LiO6YWS5bq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WN6LS556m/5qKt5be05aOr5pyN5Yqh44CC5ZCM5pe277yM6YWS5bqX5Lmf5aK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z5bm/5bee55m95LqR5Zu96ZmF5py65Zy655qE5py65Zy65b+r57q/77yM5Yqh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o+Q5L6b5pu05Yqg5L6/5o2355qE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bGpkLTkwMDIx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amQtOTAwMj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45CB4662B403919BF7E273B519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