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150372E982972E668516692145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150372E982972E668516692145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NjLlubTvvIzpooflhbfnibnoibLnmoT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Tlh4bphZLlupfvvIzpmrblsZ7kuo7kuK3lro/kvIHkuJrpm4blm6L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h43opoHlhoXlpJbkuovmtLvliqjnmoTkuLvopoHmjqXlvoXlnLrmiYDvvIz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ljLrmoIflv5fmgKflu7rnrZ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a6+6aaG77yI55+z5a625bqE5Lit6IyC5rW35oKm6YWS5bqX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YW354m56Imy55qE57K+5ZOB5Z6L5LqU5pif6YWS5bqX77yM5pyJ552A5oKg5LmF6IC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Y6G5Y+y44CC57uP6L+H5bKB5pyI55qE56Oo56C65ZKM5Y6G5Y+y5rKJ5re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56YCg5ZCO55qE5Lit6IyC5rW35oKm6YWS5bqX5Lul5bSt5paw5b2i6LGh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a6+6aaG5rex5Y6a55qE5paH5YyW5bqV6JW077yM5pu05Lul6auY5ZOB5L2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paH55CG5b+16J6N5ZCI5Ye66Imy55qE5bu6562R6K6+6K6h77yM5Yet5YCf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YaF5ra15ZGI546w57K+6Ie05Y+k5YW45ZKM546w5Luj5pe25bCa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6m66Ze077yM5Li65a6i5Lq65o+Q5L6b56eB5Lq65rCb5Zu05Y+K6LaF5Yeh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T6aqM44CCPC9wPjxwPumFkuW6l+WcsOWkhOefs+WutuW6hOW4guWMuuS4nOWNl0NC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aute+8jOS6pOmAmuS+v+WIqe+8jOS4uuefs+WutuW6hOW4guWMu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DvvIzmi6XmnIk0NTDpl7TosarljY7oiJLpgILnmoTlrqLmiL/lkozlpZfmiL/vvIw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pel5byP6aSQ5Y6F5ZKM6YWS5ZCn77yM5Lul5Y+K5oC76Z2i56ev6YC+MzAwMCDj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nLrlnLDjgII8L3A+PHA+6YWS5bqX6L+Y5Li65oeC5b6X5Lqr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o+Q5L6b5YyF5ous5YGl6Lqr5Lit5b+D44CB5rC055aX5Lit5b+D44CB5Y+K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Lit5b+D5Zyo5YaF55qE5aSa6aG56L6F5Yqp6K6+5pa977yM5oKo6L+Y5Y+v5Zy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sYLnmoTooYzmlL/phZLlu4rkv6/nnrDln47luILova7lu5PvvIzmr4/kuIDlpI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73lsIblsL3mmL7kuK3ojILmtbfmgqbprYXlipvlkozmgqjnmoTni6zliLDlk4H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rWT5Y6a55qE6Im65pyv5rCb5Zu05ZKM5rWq5ryr5qC86LCD5Lit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K6+5pa977yM5ZKM5oiR5Lus5byV5Lul5Li66I2j55qE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5pu06L+b5LiA5q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mJnLTM3MjQ2Lmh0bWwiPmh0dHBzOi8vZHFjbS5uZXQvd2VuYW4vaGJiZy0zNzI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150372E982972E668516692145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