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C5BD12996B667855E57A8786F8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C5BD12996B667855E57A8786F8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L6+6K6k6K+BU0hVT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noZXovr7nlLXlrZDmioDmnK/mnI3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LiT5rOo5LqO55S157q/55S157yG44CB55S15a2Q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eE6K6k6K+B5oqA5pyv5pyN5Yqh44CC5Y+v5o+Q5L6b5YWo55CDNDP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rqTor4HmnI3liqHvvIzlt7LmiJDlip/mnI3liqExMjAw5aSa5a62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eUtee6v+eUtee8huWSjOeUteWtkOmbtumDqOS7tuiupOiv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ehlei+vuiupOivgeS4gOebtOaKiuWuouaIt+eahOmcgOaxgu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azqOS6juS4uuWuouaIt+aPkOS+m+mrmOWTgei0qOWuieinhOiupOiv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eUtee6v+eUtee8huWSjOeUteWtkOmbtumDqOS7tuWItumAoOWVhuWI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W4guWcuuWHhuWFpeWSqOivouOAgeS4k+S4muaKgOacr+Wfueiure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gh+WHhuWQiOS9nOOAgemdnuagh+a1i+ivleetieWGheWuue+8jOeUq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eUtee6v+eUtee8huOAgeeUteWtkOmbtumDqOS7tuWItumAoOWVhu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S/g+i/m+S4muWKoeWinumVv+OAgeaJqeWkp+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uW+l+abtOWkp+eahOaIkOWKn+WlieeMruWKm+mHj+OAgui/keW5tOadpe+8jO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ivgeS8mOi0qOeahOS4gOermeW8j+acjeWKoeiOt+W+l+W5v+Wkp+eUtee6v+eUtee8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mbtumDqOS7tuWItumAoOWVhueahOS/oeS7u+OAgui2iuadpei2iuWkmu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mAieaLqeS4juehlei+vu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yenNodW8tNDIyOTQ5Lmh0bWwiPmh0dHBzOi8vZHFjbS5uZXQvd2VuYW4v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dW8tNDIy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C5BD12996B667855E57A8786F8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