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91D13CE2C8BC924E6AEBDC1C2B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1D13CE2C8BC924E6AEBDC1C2B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bGF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opb/lronosarlsYXpl6jkuJrmnInpmZDlhazlj7jmmK/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rqTlhoXmnKjpl6jorr7orqHnlJ/kuqfplIDllK7kuLr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PC9wPjxwPuWFrOWPuOS4u+imgee7j+iQpeS4gOiIrOe7j+iQ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On+acqOmXqOOAgeWunuacqOmXqOOAgeWunuacqOWkjeWQiOmXqOOAgei0tOadv+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OAgeeDpOa8humXqOOAgeaKpOWimeadv+OAgeWunuacqOWutuWFt+OAgeWunuacq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pseafnOeahOWKoOW3pee7hOijheS4jumUgOWUru+8m+adv+adkOOAge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ueWPkeWPiumbtuWUru+8m+WupOWGheWkluijhemlsOijheS/ruW3peeoi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WveW3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ps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ODIuaHRtbCI+aHR0cHM6Ly9kcWNtLm5ldC93ZW5hbi9oamx5LTk3NjE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1D13CE2C8BC924E6AEBDC1C2B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