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0:0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A8DF509DBADDEC5B9EC260E84051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8DF509DBADDEC5B9EC260E84051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5ubTEFTV0l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ogZTnm5vmsLTnjq/looPlt6XnqIvmnInpmZDlhazlj7jmiJDnq4vkuo4x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MzDlpJrlubTmiZPpgKDkuoYxMDAwMOWkmuS4quazs+axoOOAgeawtOS4iu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zieOAgeawtOeWl+OAgea1t+a0i+mmhuOAgeawtOengOetieawtOeOr+Wig+W3pe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LpeacieaIkOeGn+eahOinhOWIkuiuvuiuoeOAgeS6p+WTgeS+m+W6lOWSjO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jeWKoeeahOaVtOS9k+ino+WGs+aWueahiO+8jOaYr+ihjOS4muWGheWFt+Wkh+e7v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eahOW3peeoi+WVhuOAgjwvcD48cD7lnKjlub/lt57jgIHkuK3lsbHjgIHlj7Dlsb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Y5MDAwMOWkmuW5s+aWueexs+eahOS6p+eglOWfuuWcsO+8jOaJgOeUn+S6p+eahOKAn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TSjlqIHmtarku5Up4oCd5ZOB54mM57O75YiX5Lqn5ZOB5ra155uW5rC0546v5aKD5Y+K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m65rCU5aSE55CG6K6+5aSH5YWo6YOo5Lqn5ZOB56eN57G75pWw55qEODAl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5aSa6aG55Lqn5ZOB6LSo6YeP6K6k6K+B77yM5oul5pyJ5aSa6aG55Lqn5ZO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ZCM5pe277yM6IGU55ub6L+Y5piv5aSa5a625Zu96ZmF55+l5ZCN5ZOB54mM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55CG5ZWG77yM5Y+v5Lul5ruh6Laz5a6i5oi355qE5ZCE56eN6ZyA5rGC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yJ5aSn5Z6L54mp5rWB5LuT5bqT77yM6LSn5rqQ5YWF6Laz44CB54mp5rWB5b+r5o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yY6Imv44CCPC9wPjxwPuS7peKAnOWFseW7uuOAgeWFseS6q+OAgeWFsei1ou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xleebruagh++8jOiBlOebm+aIkOeri+S6huS4reWbveW7uuetkeWtpuS8muW7uuet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aOkuawtOeglOeptuWIhuS8muW7uuetkeawtOeOr+Wig+aKgOacr+eglOWPk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qOWbveS8l+WkmuihjOS4muS4k+Wutue7hOW7uuS4k+WutuWnlOWRmOS8mu+8j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r+Wig+W3peeoi+aKgOacr+eglOeptuOAgeaWsOS6p+WTgeeglOWPkeWPiuS6p+Wtpueg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+S6pOa1geaPkOS+m+W8uuWkp+eahOW5s+WPsOOAguWQjOaXtuWFrOWPuOS4uu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iMg+S4juWPkeWxleenr+aegeaPkOS+m+aZuuWKm+aUr+aMge+8jOWPguS4jue8lui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mhueihjOS4muagh+WHhuOAgeinhOiMg+OAgeaKgOacr+aJi+WGjOOAgjwvcD48cD7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qLmiLfku7flgLzigJ3kuLrkuK3lv4PvvIzlhazlj7jlvJXlhaVCSU3mioDmnK/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upTnlKjliLDmsLTnjq/looPlt6XnqIvkuK3vvIzpgJrov4fkv6Hmga/mlbTlkIjjgIEzR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oeS8mOWMluiuvuiuoeWSjOaWveW3pe+8jOS4uuWuouaIt+abtOWkp+eoi+W6pueahOe8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peacn++8jOiKguecgeadkOaWme+8jOiuqeWuouaIt+ecgeW/g++8jOiuqeeUqOaIt+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7lpJrlubTmnaXvvIzogZTnm5vku6XigJzor5rkv6HjgIHkuJPkuJrjgI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mnI3liqHigJ3nmoTnu4/okKXnkIblv7XvvIzku6Xpm4TljprnmoTmioDmnK/lrp7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JPkuJrnmoTlpKflrrbpo47ojIPvvIzlnKjlm73lhoXooYzkuJrkuK3moJHnq4votbf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Tnjq/looPpooblhpvogIXigJ3nmoTkvIHkuJrlvaLosaHvvIzlnKjooYzkuJrlho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MOWkmuW5tOeahOaWveW3pee7j+mqjO+8jOS8geS4muaWveW3peagh+WHhumrmOS6j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h+WHhu+8jOWcqOWFqOWbveWQhOWcsOaJk+mAoOS6hjEwMDAw5aSa5Liq5LyY6LSo576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6iL6aG555uu44CCPC9wPjxwPuS4uuiDveabtOWlveWcsOacjeWKoeWuouaIt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m+WIhuWIq+WcqOS4iua1t+OAgeWNl+S6rOOAgeWNl+aYjOOAgemHjeW6huOAgeaIkO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huaYjuOAgei0temYs+OAgeilv+WuieOAgeWkqea0peOAgeayiOmYs+OAgeW5v+W3n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OAgea1t+WPo+iuvueri+S6huebtOWxnuWIhuaUr+acuuaehO+8jOW9ouaIkOS6hui+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WbveWQhOWcsOWMuueahOW8uuWkp+ihjOmUgOe9kee7nOWSjOacjeWKoeS9k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gZTnm5vkvZzkuLrigJzmsLTnjq/looPpooblhpvogIUi77yM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pW05L2T6Kej5Yaz5pa55qGI77yM5aSa5pa55L2N5Zyw5ruh6Laz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44CC5pW05L2T6Kej5Yaz5pa55qGI55Sx5ZCN5a626KeE5YiS44CB5LiT5a62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6Imv5Lqn5ZOB44CB57K+5b+D5pa95bel44CB6LS05b+D5pyN5Yqh562J5LqU5aS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E5oiQ77yM6IO95YWo6Z2i44CB5LiT5Lia5Zyw6Kej5Yaz5ZCE56eN6Zeu6aKY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IqC57qm5pe26Ze044CB6IqC55yB5oiQ5pys44CCPC9wPjxwPuWQiOS9nOaPkOWN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KAlOKAlOiBlOebm+Wwhue7p+e7reenieaJv+KAnOeyvui/m+OAgeWFsei1oiL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7flgLzop4LvvIzlsZXnjrDkuJPlrrbpo47ojIPvvIzlpYnnjK7ogZTnm5vnsr7or5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sLjov5znq63or5rlnLDkuLrlrqLmiLfpgInmi6nkuJPkuJrnmoTmlbTkvZP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zbGFzd2ltL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MS5odG1sIj5odHRwczovL2RxY20ubmV0L3dlbmFuL2xzbGFzd2ltLTc1ODcw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8DF509DBADDEC5B9EC260E84051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