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8:4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02F2314F884D9F11DBC6E35AD120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2F2314F884D9F11DBC6E35AD120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L+h5L+h5o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brkv6Hkv6Hmga/vvIjogqHnpajku6PnoIE4NzIwNzbvvInlp4vliJvkuo4xOTk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vvIzmmK/kuJrlhoXnn6XlkI3nmoTmmbrmhafln47luILjgIHmmbrmhafmlZnogrL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6PlhrPmlrnmoYjmj5DkvpvllYbjgILmmbrkv6Hkv6Hmga/lhajlm73mgLvpg6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uILvvIzlnKjlub/lt57jgIHmva7lt57orr7mnInnoJTlj5HkuK3lv4PvvIz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m6LpmJ/ljaDmgLvlkZjlt6U2MCXku6XkuIrjgILnm67liY3vvIzmmbrkv6H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lhajlm73ku6Xlj4rlub/kuJznnIHlhoXlkITlnLDnuqfluILorr7nq4vliIbmlK/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kuJrliqHovpDlsITlhajlm73jgII8L3A+PHA+5pm65L+h5L+h5oGv5L2c5Li6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77yM5LiN5LuF5ZKM5Y2O5Y2X5biI6IyD5aSn5a2m562J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Ch5YWx5bu65pm65oWn5pWZ6IKy5Lqn5a2m56CU5Z+65Zyw77yM6ICM5LiU56ev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5+l6K+G5Lqn5p2D77yM5YyF5ousMTAw5aSa6aG56L2v5Lu26JGX5L2c5p2D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q5LiT5Yip55Sz6K+344CC5pm65L+h5L+h5oGv5Lul6Ieq5Li756CU5Y+R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55Sf5oCB5LyZ5Ly05Li6NTAw5Liq5Lul5LiK55qE5ZCE6KGM5Lia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uY5a6e5pa944CB5ZSu5ZCO5pyN5Yqh77yM57Sv6K6h5a6M5oiQNjUw5Liq5Lul5Li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qGI5L6L44CCPC9wPjxwPuWFrOWPuOenieaJv+KAnOS7peWIm+aWsOaKgOacr+i1i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fjuW4guWIm+mAoOS7t+WAvOKAneeahOS8geS4muS9v+WRve+8jOiBmueEpuWfju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iuvuaWveOAgei1hOa6kOeOr+Wig+OAgeekvuS8muawkeeUn+OAgee7j+a1juS6p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aUv+euoeeQhuS6lOWkp+aguOW/g+mihuWfn++8jOWIqeeUqOeJqeiBlOe9keOAgeS6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OAgeWkp+aVsOaNruOAgeepuumXtOWcsOeQhuOAgeS4i+S4gOS7o+S6kuiBlOe9k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iZmuaLn+eOsOWunuOAgeS6uuW3peaZuuiDveetieaWsOWFtOaKgOacr+aJi+au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eahOaEn+efpeOAgeS6kuiBlOOAgeWkhOeQhuWSjOWNj+iwg++8jOaehOW7uu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Un+aAgeezu+e7n++8jOS4uuWuouaIt+WSjOekvuS8muaPkOS+m+aZuuaFp+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aFp+aVmeiCsuaVtOS9k+ino+WGs+aWueahiOOAgjwvcD48cD7mmbrkv6Hkv6Hmga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JvmlrDpqbHliqjlkozmmbrmhafnlJ/mgIHlkIjkvZzlubbkuL7nmoTlj5HlsZXmiJj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lgJ/oh6rouqvlvLrlpKfnmoTmlbTkvZPop6PlhrPmlrnmoYjjgIHoh6rkuLv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rDkuqflk4HjgIHmoIfmnYbmgKfmiJDlip/moYjkvovnrYnkvJjlir/lrp7njrD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I/lj5HlsZXvvIzlubbogZTlkIjljY7kuLrjgIHkuqzkuJzjgIHkuK3lm73nlLXkv6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p7vliqjjgIHkuK3lm73ogZTpgJrjgIHkuK3lm73lub/nlLXnrYnlpLTpg6j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lYzono3lkIjvvIzlu7rnq4vmiJjnlaXlkIjkvZzkvJnkvLTnlJ/mgIHlnIjvvIz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miJjnlaXnm67moIflv6vpgJ/okL3lnLDjgII8L3A+PHA+6ZqP552A6KeE5qih5Y+K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qb55qE5LiN5pat5o+Q5Y2H77yM5pm65L+h5L+h5oGv5LiA5pa56Z2i56ev5p6B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i25Yib5paw44CB5Yi25bqm5Yib5paw44CB5oqA5pyv5Yib5paw44CB5qih5byP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YyW5YaF6YOo5rK755CG57uT5p6E77yb5Y+m5LiA5pa56Z2i5Yqg5by65YWa5bu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bel5Lya5bel5L2c77yM5Yib5bu65YWI6L+b55qE5LyB5Lia5paH5YyW77yb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b+r6YCf5byV6L+b5Lq65omN77yM6YCa6L+H5a2m5Lmg5Z+56K6t5Li6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6IO977yM6L+Q55So6IKh5p2D5r+A5Yqx5ZKM5Lq65omN5YWx5ZCM5oiQ6ZW/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Lq65omN6Zif5LyN55qE5LiT5Lia5YyW5ZKM5pW05L2T57Sg6LSo77yM5oyB57u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Ws5Y+455qE5qC45b+D56ue5LqJ5Yqb77yM5Yqq5Yqb5oiQ5Li65YWo5Zu96aKG5Y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Z+O5biC44CB5pm65oWn5pWZ6IKy5pa55qGI5LiT5a62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eHh4LTc0Nzc2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4eHgtNzQ3Nz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2F2314F884D9F11DBC6E35AD120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