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2:0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23748B43D1196F7CFBCCF33755CC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23748B43D1196F7CFBCCF33755CC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m5paH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blsbHnp6bmlofmnKjkuJrmnInpmZDlhazlj7jvvIzkvY3kuo7igJznmb7lvLrl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ppbigJ0tLeaxn+iLj+ecgeaYhuWxseW4guWNg+eBr+mVh+WIqemDvei3r+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S4mueahOacqOWItuWutuWFt+S+m+W6lOWVhuWSjOeUn+S6p+WOguWutuOAgiD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iIbkuLrova/kvZPlrrblhbfjgIHpkqLmnKjlrrblhbfjgIHmnb/lvI/lrrblh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rrblhbfjgIHlrprliLblrrblhbfnrYnns7vliJfjgII8L3A+PHA+56em5paH5p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6+6K6h56eR5a2m77yM5qy+5byP5Liw5a+M77yM5ZOB6LSo5LyY6Imv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WF5YiG5L2T546w5LqG5Lit5Y2O5Lyg57uf57uP5YW45ZKM546w5Luj55u4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Lit6KW/5ZCI55Kn5Li65LiA5L2T77yM5rGy5Y+W5Lit5Y2O5a625YW35Lyg57u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7K+6auT77yM6L6F5Lul546w5Luj6K6+6K6h6KGo546w5omL5rOV77yM54us5YW3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bCG5Lyg57uf5YaF5ra15ZKM546w5Luj5oCd57u05ben5aaZ5Zyw5o+J5ZCI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us5YW354m56Imy55qE5bel6Im65Yi25L2c77yM6YCC5bqU56S+5Lya5pe25Luj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Y+v5ruh6Laz5ZCE56eN5LiN5ZCM5raI6LS56ICF55qE6ZyA5rGC44CCPC9wPjxw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h+mHh+eUqOW+t+WbveOAgeaXpeacrOi/m+WPo+eahOmrmOeyvuW6pueUn+S6p+acuua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eahOeUn+S6p+e7j+mqjO+8jOeUn+S6p+aViOeOh+mrmO+8jOWHuui0p+mAn+W6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lrozlloTnmoTlh7rljoLotKjmo4Dnjq/oioLvvIzlipvmsYLmiYDlh7rljoL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kvJjotKjlk4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tNDkyODYxLmh0bWwiPmh0dHBzOi8vZHFjbS5uZXQvd2VuYW4vcndteS00OTI4Nj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23748B43D1196F7CFBCCF33755CC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