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CA59EBB38D8813881076344DD3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CA59EBB38D8813881076344DD3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iB5Y2a5bCURXZlcnBvd2V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b7lqIHljZrlsJTmmK/mt7HlnLPluILoib7lqIHljZrlsJ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pnaLlkJHlhajnkIPmjqjlh7rnmoTmiYvliqjlt6X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Ew5bm05Yib56uL5Lul5p2l77yM5oiR5Lus6Ie05Yqb5LqO5Li65YWo55C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5LqU6YeR5bel5YW355So5ZOB77yM55uu5YmN5Lqn5ZOB5bey55WF6ZS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q5Zu95a625Y+K5Zyw5Yy677yM5oul5pyJ5bqe5aSn55qE57uI56uv55So5oi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uiJvuWogeWNmuWwlOe7j+i/h+S4jeaHiOWKquWKm+WSj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Mg+WbtOWGheaLpeaciTUwMOWkmuWutue7j+mUgOmXqOW6l++8jOmUgOWUru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mhuebluavj+S4gOS4quWcsOWMuu+8jOW/q+mAn+S+v+aNt+eahOWkhOeQ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uaIt+eahOmcgOaxguWSjOWPjemm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diZWV2ZXItOTA3NTQ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ZWV2ZXItOTA3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CA59EBB38D8813881076344DD3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