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6B93C52D5BEEB0AC2DDF556011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B93C52D5BEEB0AC2DDF556011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oGS5Lya5bGVU09F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c5oGS5Lya5bGV5pyN5Yqh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VZM6K6+5aSH5oqA5pyv5pyN5Yqh5ZWG44CC6IeqMjAwMOW5tDTmnI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h7TlipvkuLrlrqLmiLfmj5DkvpvkvJrlsZXlj4rlkITnsbv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jgIHpn7Plk43jgIHop4bpopHlhajpoobln5/nu7zlkIjmgKfmnI3liqHvvI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mi6zmlrnmoYjorr7orqHjgIHorr7lpIfnp5/otYHkuI7njrDlnLrmioDmnK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O5YyX5Lqs6LW35q2l77yM5Y6G57uP6YC+5Y2B6L2955qE5Y+R5bGV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c5oGS55u457un5Zyo5LiK5rW344CB5bm/5bee5oiQ56uL5LqG5YWo6LWE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5b635Zu95pav5Zu+5Yqg54m56K6+56uL5qyn5rSy5Lia5Yqh5Luj6KGo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KaG55uW5YWo5Zu96IGU6YCa5qyn576O55qE5Lia5Yqh5pyN5Yqh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l+S6rOS4nOaBkuS7peinhOiMg+eahOeuoeeQhuWItuW6puOAge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1geeoi+OAgeS4peiLm+eahOW3peS9nOagh+WHhuaJk+mAoOS6huS4gOaUr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KgOacr+eGn+e7g+eahOS4k+S4muWboumYn++8jOW+l+WIsOS6huWuouaIt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iupOWPr+OAgumVv+acn+acjeWKoeeahOWTgeeJjOWPiuWuouaIt+WMheaLr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OAgeeOm+iOjuaLieiSguOAgeWllOmpsOOAgemAmueUqOOAgeayg+WwlOayg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OWEv+OAgemYv+i/qui+vuaWr+OAgeasp+exs+iMhOOAgeeZvuiDnOmbhuWbouOAge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OAgeaXtuWwmumbhuWbouetieS4iueZvuWutuS4lueVjDUwMOW8uuaIlu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+8jOW5tuWFiOWQjumAmui/h+S6hk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HQi9UMjgwMDEtMj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x546v5aKD566h55CG5L2T57O76K6k6K+B44CC6KGM5Lia5Zyw5L2N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bit44CCPC9wPjxwPuaUvuecvOacquadpe+8jOWMl+S6rOS4nOaBkuWwhue7p+e7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8lemihuS4reWbvUFWTOiuvuWkh+acjeWKoeihjOS4mueahOWPkeWxle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imhueblueahOS4k+S4mkFWTOaKgOacr+acjeWKoeWVhuS4uu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kmueahOWTgeeJjOWPiuWuouaIt+S4gOi1t++8jOaQuuaJi+WQiOWKm++8jOWFsei1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hoenNvZXMt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Lmh0bWwiPmh0dHBzOi8vZHFjbS5uZXQvd2VuYW4vZGhoenNvZXMtNzI1Mj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B93C52D5BEEB0AC2DDF556011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