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3:4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2729C6014012441CF37ACDE38C23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729C6014012441CF37ACDE38C23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c5Zyw5LiJ5ZKM5Zu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rmtbfoiJzlnLDkuInlkozlm63phZLlupfmmK/kuIrmtbfoiJzlnLDlrp7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oh6rmnInlk4HniYzoiJzlnLDkuInlkozlm63phZLlupfnrqHnkIbpm4blm6Lml5f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u4/okKXnmoTnsr7lk4HphZLlupfjgII8L3A+PHA+6YWS5bqX5Z2Q6JC95LqO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5Lic5paw5Yy65YyX6JSh5Zyw5Yy677yM57Sn6YK75LiK5rW356ys5LiA5bm85YS/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77yM5Ye66Zeo5Y2z5Y+v5pCt5LmYOTY56Lev5YWs5Lqk6L2m77yM5q2l6KGMIDL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h7PlnLDpk4EgMTPlj7fnur/vvIjljJfolKHnq5nvvInjgILphZLlupflkajovrn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phY3lpZforr7mlr3pvZDlhajvvIzkuZDotK3jgIHlt7Tpu47mmKXlpKnvvIjmiJ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nlnYfov5HlnKjlkqvlsLrjgIIzNeWIhumSn+i9pueoi+WNs+WPr+WIsOi+vuS4iua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W6puWBh+WMuu+8jDQ15YiG6ZKf6L2m56iL5Y2z5Y+v5Yiw6L6+5LiK5rW36Jm5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44CB6Jm55qGl54Gr6L2m56uZ5Lul5Y+K5LiK5rW35rWm5Lic5Zu96ZmF5py6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IkumAgueahOWuouaIv+S9k+mqjO+8mumFkuW6l+WuouaIv+eugOa0gembhe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Wll+iuvuaWvem9kOWFqO+8jOWFqOeoi+euoeWutuW8j+i0tOW/g+acjeWKoeO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peacieeyvuWTgeWkp+W6iuaIv+OAgeixquWNjuWkp+W6iuaIv+OAgeixquWNjuWPjO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hjOaUv+Wkp+W6iuaIv+OAgembheiHtOW6remZouaIv+OAgeihjOaUv+Wll+aIv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6remZouWll+aIv+OAgeS4ieWSjOWbreW6remZouWll+aIv++8jOWFseiuoTExMO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S4uuWuvuWuouaPkOS+m+iIkumAgueahOS9j+Wuv+S9k+mqjO+8jOaJgOaci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h+mHh+eUqOWNq+a1tOS4pOWupOiuvuiuoe+8jOmFjeWkh+a0l+a1tOeUqOWTge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eWQjeWTgeeJjOWNq+a1tOWPiuaZuuiDvemprOahtu+8m+iHquWKqeWGsOeuseOAge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e9keOAgea2suaZtueUteinhuOAgeasoui/juaenOebmO+8jOmDqOWIhuWuouaIv+mF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remZou+8jOiQpemAoOWHuuWwiui0teS4jeWHoeeahOWxheWBnOawm+Wbt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mnI3liqHvvJrkuozmpbzpnZnlm60v5ZOB5Zut5Lya6K6u5a6k77yMN+alvOmhtuWx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upOaPkOS+m+WujOWWhOeahOS8muiuruWSjOWutOS8muacjeWKoe+8jOiDvea7oe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nhOagvOmkkOmlruS4juS8muiuruebuOe7k+WQiOeahOS4quaAp+WMlumcgOaxgu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KleW9seS7quOAgem6puWFi+mjjuOAgemfs+WTjeetieiuvuWkh++8jOWPr+WIhu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MwLTgw5Lq677yM5piv5ZWG5Yqh5bCP5Z6L5Lya6K6u55qE55CG5oOz6YCJ5o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lpeWSjOi9qeWMheWOoibpm4Xlkozovanlhajml6XppJDljoXvvJrkvY3kuo7lnL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pbznmoTnpaXlkozovanljIXljqLvvIzmi6XmnIkxMuS4qumkkOS9je+8jOaYr+eng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++8jOaci+WPi+iBmumkkOeahOeQhuaDs+WcuuaJgOOAguWQjOWxgumbheWSjOi9qeWF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kOWOhe+8jOaLpeaciTY05Liq6aSQ5L2N77yM5Y+v5om/5Yqe5a605Lya5LiD5qGM77yI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lrprliLbnlJ/ml6XlrrTjgIHlrp3lrp3lrrTjgIHmr5XkuJrlrrTjgIHlrrblrr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iZnnrYnkuJPkuJrnmoTlrrTkvJrmnI3liqHjgILlkozkuq3lpKfloILlkKfvvJr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pbzlpKfloILlhoXnmoTlkozkuq3lpKfloILlkKfkuI7miLflpJboirHlm63nm7jov5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TlhoXmi6XmnIkxNuS4quW6p+S9je+8jOWupOWkluaLpeaciTEy5Liq5bqn5L2N44C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YWo5Zu95L2z6YW/77yM5o+Q5L6b5ZCE5byP5Lit5Zu96Iy244CB6aaZ5rWT5ZKW5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bCP5ZCD562J77yM5piv5ZWG5Yqh6IGa5Lya44CB55+l5bex55WF6LCI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44CCPC9wPjxwPuW6t+S9k+S4reW/g++8muS4uua7oei2s+WWnOeIseWBpei6q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VhuaXheS6uuWjq+mcgOaxgu+8jOW8lei/m+e+juWbvVBSRUNPUuWBpei6q+WZqOa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aZuuiDvei3keatpeacuuOAgeWkquepuua8q+atpeacuuOAgeeri+W8j+WBpei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Bpei6q+i9puOAgee7vOWQiOiuree7g+acuuetie+8jOWcqOi/kOWKqOi/h+eoi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4ruWKqeaCqOmAieaLqeWkmuagt+eahOWBpei6q+aooeW8j++8jOWmgu+8mueDrei6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OAgeW/g+ihgOeuoemUu+eCvOmYtuauteOAgemXtOath+aAp+i/kOWKqOOAgeWHj+iC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OAgeeZu+Wxsei/kOWKqOaWueahiOetie+8jOmFjeWQiOW/g+eOh+W4puS9v+eU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cqOS8kemXsui/kOWKqOeahOWQjOaXtu+8jOmaj+aXtuS6huino+i6q+S9k+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uaAg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2RzaHkt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Lmh0bWwiPmh0dHBzOi8vZHFjbS5uZXQvd2VuYW4vc2RzaHktNDQ0Nzc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729C6014012441CF37ACDE38C23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