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2:2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E168F1EE1BC3C85AE42D34D5461F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168F1EE1BC3C85AE42D34D5461F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b63U0hJRE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Dn+WPsOS4luW+t+ijheWkh+iCoeS7veaciemZkOWFrOWPuO+8jOWIm+eri+S6jjE5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Y3kuo7kuK3lm73ng5/lj7DluILniZ/lubPlvIDlj5HljLrvvIzljaDlnLAxMS4x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+8jOW5tOeUn+S6p+iDveWKmzIuNeS4h+WQqOmTuOS7tu+8jOeOsOaci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MuS6uuOAguS4luW+t+ijheWkh+S4u+imgeeglOWPkeOAgeeUn+S6p+OAgeWKoOW3pe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eacjeWKoeeBsOmTuOmTgeS7tuWSjOeQg+WiqOmTuOmTgeS7tu+8jOWQq+ebluaV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uuW6iuOAgeWkp+Wei+aJk+acuuWNsOOAgea/gOWFieWIh+WJsuacuuOAgeWkmue6v+WI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uuOAgeacqOW3peacuuaisOOAgeWOi+e8qeacuuOAgeWkp+Wei+awtOazteetieijheWk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tu+8jOS4g+Wkp+ezu+WIl++8jOS4iuWNg+S4quWTgeenjeOAgjwvcD48cD7lhazlj7j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oJHohILnoILpk7jpgKDlt6XoibrvvIzmi6XmnInlvrflm71GQVTlhazlj7gzMuWQqO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t+egguacuuWSjOegguWkhOeQhuezu+e7n+OAgee+juWbveW6lOi+vuWFrOWPuDEw5ZCo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M+WQqOS4remikeaEn+W6lOeUteeCieOAgee+juWbveWvv+WKm+epuuWOi+acuuOAgea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m+memXqOWKoOW3peS4reW/g+OAgeWNp+W8j+mVl+mTo+WKoOW3peS4reW/g+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WKoOW3peS4reW/g+OAgem+memXqOW8j+S4ieWdkOagh+a1i+mHj+acuuetieiuvuWk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PsOOAgjwvcD48cD7kuJPkuJrnmoTlt6Xoibrlkozorr7lpIfvvIzmiZPpgKDnsr7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ov5vnu7/oibLnlJ/kuqfjgILpgInnlKjkvJjotKjmuIXmtIHnmoTljp/mnZDml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iormupDlpLTlhbPjgILpgJrov4fpq5jotKjph4/nmoTnoILlpITnkIbvvIzlrp7njrD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ho3nlJ/vvIzlvqrnjq/liKnnlKjjgILlronoo4Xpm4bmsJTnvanjgIHkvLjnvKnlvI/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h4DljJbng5jlubLmiL/vvIzphY3nva7kuJPkuJrnmoTpmaTlsJjns7vnu5/jgILlnK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onlhajnmoTln7rnoYDkuIrvvIzlrp7njrDmjIHnu63pq5jotKjph4/lj5Hls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76KaB6auY566h5ZKM5oqA5pyv6aqo5bmy77yM5omO5qC55LyB5Lia5Yeg5Y2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KGM5Lia4oCc5LiT5a624oCd44CC57uP6aqM5Liw5a+M55qE6auY57qn5LiT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LaK5p2l6LaK5aSa5Zyw6LWw5LiK5YWz6ZSu5bKX5L2N44CC5oqK5LyB5Lia56CU5Y+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T6YCg5oiQ4oCc5pyA5by65aSn6ISR4oCd77yM56ev5p6B56CU5Y+R5qC45b+D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6I635b6XMTjpobnkuJPliKnvvIzkuKTpobnnnIHnuqfmioDmnK/liJvmlr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ubPlnYfmr4/lkajlvIDlj5Ex5Liq5paw5ZOB56eN44CC5Y+C5LiO5Yi25a6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6YCg5LyB5Lia6LSo6YeP566h55CG5L2T57O75qCH5YeG44CB5py65bqK6ZO45Lu2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2JM+S4quWbveWutuihjOS4muagh+WHhu+8jOi1sOWcqOihjOS4muWJjeWI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lL7nnLzmnKrmnaXvvIzkuJblvrfoo4XlpIflnZrmjIHnu7/oibLjgIHmmbrog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kIblv7XvvIzovazlnovljYfnuqfvvIzlgZrlvLrlgZrlpKfvvIzmnJ3nnYDpk7j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t6XjgIHoo4XphY3kuIDkvZPljJbvvIzmnI3liqHliLbpgKDkuJrjgIHmnI3liq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HpgKDnpo/lkZjlt6XjgIHlm57miqXnpL7kvJrnmoTmm7Tpq5jnm67moIflpYvlipvo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Nkc2hpZGUtMjA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2RzaGlkZS0yMDYyOT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168F1EE1BC3C85AE42D34D5461F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