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121C1B689FF40AD0B49C6807DD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121C1B689FF40AD0B49C6807DD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bi/5Z+56K6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puL/ln7norq3vvIzmmK/pmrblsZ7kuo7mt7HlnLPliY3mtbfnp5HpuL/lrp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vY3kuo7nsqTmuK/mvrPlpKfmub7ljLrnmoTkuK3lv4P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mj5Dkvpvlrrbluq3mnI3liqHjgIHogrLlhL/miqTnkIbjgIH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lrrbmlL/lsLHkuJrlronnva7nmoTkuJPkuJrmnLrmnoTvvJvlnZrmjIHkuKXo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Hlrp7jgIHliJvmlrDjgIHlj5HlsZXnmoTlip7lrablrpfml6jvvJvlnZrmjIHpq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pq5jotKjph4/jgIHkuIDliIfkuLrkuoblrablkZjvvIzkvJjotKjmnI3liqH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Jvku6XluILlnLrkuLrlr7zlkJHjgIHku6XlrqLmiLfpnIDmsYLkuLr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rablkZjkuLrmoLnmnKznoJTlj5HliJvmlrDnmoTln7norq3mqKHlvI/lj4r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5YWs5Y+45a+55oub5pS255qE5omA5pyJ5a2m5ZGY5a6e6KG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qC444CB5a6h5p+l44CB5L2T5qOA77yM5bm26YCQ57qn6L+b6KGM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C5YWI5Z+56K6t5ZCO5LiK5bKX77yM5a+55YWs5Y+45pyN5Yqh5Lq65ZGY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i2566h55CG77yM5bm25a+55aW55Lus6L+b6KGM5a6a5pyf6Lef6Liq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H5a+85a625pS/5pyN5Yqh5bel5L2c77yM5o+Q6auY5pyN5Yqh55qE6LSo6Ye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65YWI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Nzc2Ni5odG1sIj5odHRwczovL2RxY20ubmV0L3dlbmFuL2tocHgtMjM3NzY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121C1B689FF40AD0B49C6807DD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