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366A60BD6EFA09211C60B1CC872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366A60BD6EFA09211C60B1CC872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6L6+6LSi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ma7ovr7otKLliqHpob7pl67ogqHku73mnInpmZDlhazlj7jvvIjor4Hl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mma7ovr7ogqHku73vvIzogqHnpajku6PnoIHvvJo4NzEwNDPvvIwyMDE3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8j+aMgueJjOaWsOS4ieadv++8ie+8jOaIkOeri+S6jjIwMDnlubTvvIz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L2T57O76K6k6K+B44CC5piv5LiT5Lia55qE5YWo5pa55L2N5Li65Yid5Yi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K5Lit5bCP5Z6L5LyB5Lia5o+Q5L6b5LiA56uZ5byP5pyN5Yqh55qE57u85ZCI5oC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C5YWs5Y+45qC45b+D5Lia5Yqh5ra155uW5pW05Liq5LyB5Lia55Sf5ZG95ZGo5py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iA5L2T5YyW5pyN5Yqh77yM5YyF5ZCr6LSi5Yqh5pyN5Yqh5LiO5omY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5Luj55CG77yM56iO5Yqh56255YiS77yM566h55CG5ZKo6K+i562J44CCPC9wPjxw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vui0ouWKoeS4juelnuW3nuaYk+ahpe+8iOmhuuWIqeWKnu+8ieS6jjIwMTflubQz5pyI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Y55Wl5ZCI5L2c5YWx6K+G5bm25YWx5ZCM5oiQ56uL5ZCI6LWE5YWs5Y+44oCc5piT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6+4oCd77yM5Lik5a625YWs5Y+46L6+5oiQ5ZCI5L2c55qE55uu55qE5piv5by65by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Wx5ZCM5a6e546w5Lqn5Lia5Y2H57q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ZGN3LTc5OTk1My5odG1sIj5odHRwczovL2RxY20ubmV0L3dlbmFuL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Nzk5OT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366A60BD6EFA09211C60B1CC872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