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71CF4425E9ECF27A1265641970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71CF4425E9ECF27A1265641970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6Iie6L2v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gavoiJ7ova/ku7blvIDlj5H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pyr77yM5LuO5oiQ56uL5LmL5pel6LW377yM5L6/5LiT5rOo5LqO5omT6YCg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5bm25Lul5q2k5Li65YWs5Y+45LyB5Lia5paH5YyW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ed6IGa5LqG5LiA5om55pyJ6IO95Yqb77yM5pyJ5r+A5oOF77yM5pyJ6L+95a+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5b+D55qE5Lq677yBPC9wPjxwPuWFrOWPuOWJjeacn+S7pee9kemhtea4uOaI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ue0p+i3n+enu+WKqOS6kuiBlOe9keeahOaXtuS7o+a1qua9ru+8jOaKiumHje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iHs+aJi+a4uOW8gOWPkeOAguS7peeOqeWutuiHquS4u+eglOWPkeaKgOacr+S4u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eOqeWutumcgOaxguS4uuaguOW/g+S4lOS4jeaLmOazpeS6juS/l+Wll+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vhuS4uuS4u+WvvO+8jOS7peeyvuiHtOeahOa4uOaIj+eUu+mdouOAgeeCq+mF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ViOaenOOAguWFhea7oeS7o+WFpeaEn+eahOiDjOaZr+mfs+S5kOS4uuS/nema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S4uueOqeWutuWRiOeOsOmllemkruebm+WutOOAgjwvcD48cD7nm67liY3ngavoiJ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rlvILog73li4fogIXjgIvjgIHjgIrlj6zllKTkuInlm73jgIvns7vliJfnrY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vZzlk4HvvIzku47liJvkuJrkuYvliJ3kvr/lkLjlvJXkuJrnlYznnqnnm67vvIzkuIr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jrflvpfnjqnlrrbnmoTlpb3or4TjgILpmaTkuobkuIrov7DmuLjmiI/kuYvlpJ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qHliJLlnKgyMDE25bm05o6o5Ye65pu05Yqg5LyY6LSo55qE57K+5ZOB5omL5ri45aS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d3JqLTg3Njk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3cmotODc2OTk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71CF4425E9ECF27A1265641970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