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C6A0B5E6770B7B59699158064E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C6A0B5E6770B7B59699158064E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mL5L2zU09SVEV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np5HkuYvkvbPmlrDog73mupDnlLXlipvmnInpmZDlhazlj7jku4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W8gOWni+S7juS6i+eglOWPkeOAgeeUn+aIkOOAgemUgOWUruWkqumYs+iDv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+8jOaYr+iLj+W3nuWkqumYs+iDveaWsOiDvea6kOWItumAoOWOguS4remih+WF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Im+mAoOWKm+eahOS4gOWIu+aWsOaYn+OAguWFrOWPuOS4u+imgeeUn+S6p+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JiOacrOeahOWkqumYs+iDvee7hOS7tuOAgeWFieS8j+WPkeeUteezu+e7n+W3pe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7peWPiuWFieS8j+W6lOeUqOS6p+WTgeeahOeglOWPkeWSjOWItum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Ev+aZrzwvc3Ryb25nPjwvcD48cD7kvZzkuLrlpKrpmLPog73ov5nkuIDnu7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moTnp6/mnoHmjqjlub/ogIXvvIzkuI7lrqLmiLflhbHlkIzlj5HlsZXvvIz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osJDlhbHlpI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cnRlLTYwNjU5MS5odG1sIj5odHRwczovL2RxY20ubmV0L3dlbmFuL2t6anNvcnRlLTYw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C6A0B5E6770B7B59699158064E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