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AE49314DAEA59CC9E31A3F129F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E49314DAEA59CC9E31A3F129F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5Lit5Zu9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ys+WMl+Wbm+aYn+aMgueJjOmFkuW6l++8jOmb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rorq4v6aSQ6aWuL+WutOS8muetieWKn+iDveS6juS4gOS9k+eahOmFkuW6l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sOWvjOeahOS8muiuruaOpeW+heWSjOWutOS8muaJv+WKnue7j+mq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rPljJfkuK3lm73lpKfphZLlupf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rPljJfnnIHkvJrnn7PlrrbluoTluILkuK3lv4PnuYHljY7lnLDmrrXvvIzmraXooYw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eWNs+WPr+WIsOi+vuS4u+imgeWVhuS4mui0reeJqeWMuuOAguays+WMl+S4reWb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Wbm+aYn+aMgueJjOmFkuW6l++8jOacieedgOS4sOWvjOeahOWQhOenjeS8muiu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OAgeacjeWKoee7j+mqjOOAgjwvcD48cD7pmo/nnYDnu4/okKXop4TmqKHnmo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vvIzlj4rml7bono3lhaXphZLlupfnrqHnkIbnmoTmiJDlip/mqKHlvI/vvJvlnKj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rmipXlhaXlt6jotYTovr7liLDnjrDku6PljJblm5vmmJ/phZLlupfmsLTlubP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KjpgI/nnYDljprph43nmoTljoblj7Lnp6/mt4DvvIzlhbfkv6HotZbmhJ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hYXmu6HkuobnjrDku6PljJbphZLlupfli4Pli4PnlJ/mnLrlkozlvLr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ibLlvanjgILphZLlupfoiJLpgILlrr3mlZ7nmoTmmbrog73ljJblrqLmiL/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voqonnmoTkuK3opb/ppJDnvo7po5/vvIzlip/og73lrozlpIfnmoTnjrDku6PljJ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7mlr3vvIzmmK/mjqXlvoXlpKflnovkvJrorq7jgIHml4XooYzlm6LpmJ/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Kz5YyX5Lit5Zu95aSn6YWS5bqX5oul5pyJMjcy6Ze05a6i5oi/44CC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6eB5a+G55qE5YW46IyD77yM6ICD56m255qE57uG6IqC5pu0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yR5YmU55qE55y85YWJ77yM6K6+5pa96b2Q5YWo77yM546v5aKD6ZuN5a65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4Ot5oOF6KeE6IyD44CCPC9wPjxwPuays+WMl+S4reWbveWkp+mFkuW6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1geeahOWpmuWutOOAgeWutOS8muaOpeW+heiuvuaWve+8jOS7juWkp+Wei+Wut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yvuiHtOeahOWwj+Wei+S8muiuruWOhe+8jOWdh+mFjeWkh+eOsOS7o+m9kOWF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+8m+abtOacieS4k+S4mueahOWutOS8mueuoeeQhuWboumYn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e7huiHtOeahOacjeWKoeOAgjwvcD48cD7phZLlupfmi6XmnIn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ppJDljoXjgIHpm4Xpl7TkuInljYHkvZnkuKrvvIzog73lkIzml7bmib/lip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rrTkvJrljYHkvZnlnLrvvIzljZXlnLrlj6/lrrnnurM2MOahjO+8jOS8mOmb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eeLrOacieeahOeDuemlqueJueaKgOWSjOmlrumjn+aWh+WMluS9v+S5i+aIk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mkkOmlruS4mueahOS4gOactee7muS4veWlh+iRqe+8jOaYr+aCqOS4vuWKnuWut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muWutOivt+Wuvuaci+eahOeQhuaDs+S5i+aJgOOAgjwvcD48cD7phZLlupfpl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nZnvvIzlnKjllqflmrfnuYHljY7nmoTpg73luILph4zvvIzkuLrlrr7lrqLokKX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7/lnLDlpoLojLXvvIzpnZnosKflpoLlpJzvvIzmuKnmmpblpoLlrrbnmoT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phZLlupflhajkvZPlkZjlt6Xmga3lgJnmgqjnmoTojoXkuL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iemdkamQtODI2ND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J6Z2RqZC04MjY0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E49314DAEA59CC9E31A3F129F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