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14D40A31B9BC54E14F51DDA916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14D40A31B9BC54E14F51DDA916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W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blubTvvIzpm4blgaXlurflrp7kuJrmipXotYQv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eiureWKoOebn+euoeeQhi/mr43lqbTnlKjlk4Hmibnlj5Ev57uP6JCl5LiO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yN5Yqh5LyB5Lia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v+WNjuS4luWBpeW6t+euoeeQhuaciemZkOWFrOWPuO+8jOWni+a6kOS6jjIwMD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4yMDE05bm06YeN5paw5rOo5YaM77yM5piv5LiA5a626ZuG5YGl5bq35a6e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q+N5am055So5ZOB5om55Y+R44CB57uP6JCl5LiO566h55CG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4CB5aSa5YWD5YyW6auY5paw5oqA5pyv5pyN5Yqh5LyB5Lia44CC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6YCQ5riQ5oiQ6ZW/5Li65oul5pyJ6Ieq5Li755+l6K+G5Lqn5p2D5Y+K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pys5Zyf5q+N5am05YGl5bq35pyN5Yqh6b6Z5aS05LyB5Lia5LmL5LiA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+N5am05Lq65pWw6LaF5LiH5Lq677yM55uu5YmN5piv5rGf6KW/55yB5a625bqt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77yM5Y2X5piM5biC5aWz5LyB5Lia5a62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YWx5Y2r55Sf5Lit5Yy76I2v5YS/56ul5YGl5bq3566h55CG5pyN5Yqh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6o5bm/56S66IyD5Y2V5L2N77yM5Zu95a625Lit5Yy76I2v6YCC5a6c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CI5L2c5Y2V5L2N77yM5LiW55WM5Lit5Yy76I2v6IGU5ZCI5Lya5Lqa5YGl5bq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LqL5Y2V5L2N44CCPC9wPjxwPuWNjuS4luS8geS4mumbhuWbouWFrOWPu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WBpeW6t+S6p+S4mueuoeeQhueQhuW/teWSjOaIkOeGn+eahOi/kOS9n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uueri+S6huezu+e7n+eahOWSjOWvjOacieeJueiJsueahOeuoeeQhuS9k+ez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i1hOmHkeOAgeeuoeeQhuWSjOi1hOa6kOS8mOWKv++8jOS7peWQiOS9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etieaWueW8j++8jOWunueOsOS6uuWKm+i1hOa6kOWSjOe7j+a1jui1hOa6kOeah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jee9ruOAgjwvcD48cD7pm4blm6Llhazlj7jlnKjkuI3mlq3liqDlvLrkvJjlir/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moTln7rnoYDkuIrvvIznp6/mnoHmi5PlsZXmr43lqbTkuqflk4Hnp5Hlrab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mr43lqbTmnI3liqHln7norq3mlZnlrabjgIHlgaXlurfnrqHnkIbmnI3liq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oobln5/nmoTlj5HlsZXvvIzlubbliKnnlKjpm4blm6Llhazlj7joh6rouqv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mr43lqbTlgaXlurfkuqfkuJrkuLrpvpnlpLTnmoTlpJrpoobln5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LzlsY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zams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oc2prLTEzM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14D40A31B9BC54E14F51DDA916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