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130B20AB8F64F72DD177D83C46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130B20AB8F64F72DD177D83C46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4ODflubTlvrflm73vvIzpooflhbfnn6XlkI3luqbnmoTljqjmiL/lrr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rblsZ7nkZ7lhbjkvIrojrHlhYvmlq/pm4blm6LvvIzkuLvmjqjltYz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g6TnrrEv5rSX56KX5py6562J77yM5YW25Lqn5ZOB5YW35pyJ5YW45Z6L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MjAxOOW5tOi/m+WFpeS4reWbveWkp+mZhuW4guWcu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BRUfvvIznu63lhpkxMzDlubTnmoTnu4/lhbjkvKDlp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vrflm73lk4HniYznmoTlk4HotKjnsr7pq5PjgIIxODg35bm077yM55SxRW1pbCBS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deWFiOeUn+WIm+W7uuS6juW+t+Wbveafj+ael+OAgjwvcD48cD4xMzDlubTmnaXvvIxB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nrvnmoTnp5HmioDjgIHnsr7muZvnmoTlvrflm73lt6Xoibrpoobml7bku6PkuYv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kJHkvKDnu5/lj5HotbfmjJHmiJjvvIzmr4/mrKHnmoTlpKfog4botoXot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pnanlkb3nmoTkvKDlpYfjgII8L3A+PHA+MTg4M+W5tO+8jEFFR+eah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kVtaWwgUmF0aGVuYXXlhYjnlJ/vvIzlsIbnvo7lm73lj5HmmI7lrrbmiZjpqazmlq/j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6rnlJ/lhYjnlJ/nmoTnlLXnga/kuJPliKnluKblhaXmrKfmtLLjgII8L3A+PHA+MTk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FFR+iBmOivt+W9vOW+l+ODu+i0neS8puaWr+WFiOeUn+aLheS7u+W7uuetke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vumXru+8jOW8gOWIm+eUteWZqOWFrOWPuOmHh+eUqOW3peS4muiuvuiuoeW4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OmdouOAgjwvcD48cD5BRUflsIbliJvmlrDnsr7npZ7lkozmnoHoh7TnkIblv7X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ZPkuK3vvIzkuIDnm7TlnZrmjIHigJzkuI3mraLkuo7mu6HotrPvvIzmm7T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igJ3nmoTlk4HotKjov73msYLjgILku6Xnsr7lh4bljKDkvZzlkozliJvmlrDmnK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liqjkuJbnlYzlkJHliY3vvIzkuLrnlJ/mtLvluKbmnaXmm7TlpJrnvo7lpb3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rbnlLXooYzkuJrnmoTmlrDov5vnq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lZy01NzMzOTIuaHRtbCI+aHR0cHM6Ly9kcWNtLm5ldC93ZW5hbi9hZWct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130B20AB8F64F72DD177D83C46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