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2544ABA72A70CFB882E2D42646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544ABA72A70CFB882E2D42646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BUFRPTuS4veeAkeiDvea6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954CR6IO95rqQ5piv5LiA5a626ZuG5aSq6Ziz6IO955S15rGg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Sv5p6244CB5Y+R55S157O757uf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YWJ5LyP57O757uf6ZuG5oiQ5YWs5Y+477yM5Lqn5ZOB57q/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5S15rGg54mH44CB5YWJ5LyP57uE5Lu244CB5YWJ5LyP5pSv5p6244CB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44CB6YCG5Y+Y5Zmo5ZKM5o6l57q/55uS562J44CC5YWs5Y+45oC76YOo5Li954CR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P5Lya56S+5oiQ56uL5LqOMjAxMuW5tO+8jOWdkOiQveS6juaXpeacrOelnuaI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uu+8jOS4u+imgei0n+i0o+aXpeacrOWcsOWMuuWkqumYs+iDveWFieS8j+ezu+e7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e7hOS7tuOAgeWFieS8j+aUr+aetuOAgeieuuaXi+WcsOahqeeahOW8gOWPk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WkqumYs+iDveWFieS8j+eUteermeeahOW8gOWPkeOAgeeuoeeQhuWS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tOaKpOetieOAgjwvcD48cD7kvp3miZjlhazlj7joh6rmnInotYTmupD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7rorr7kuoboh6rlt7HnmoTlhYnkvI/nlLXnq5njgILnm67liY3ml6XmnKz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nqoHnoLQyMDDlrrbvvIzokKXplIDnvZHnu5zku47ljJfmtbfpgZPliLDkuZ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nu7PvvIzlt7LpgY3luIPml6XmnKzlkITkuKrlnLDljLrvvIzlubblnKjlhbP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kozml6XmnKzkuK3pg6jlu7rnq4vkuoblpJrkuKrnianmtYHku5Plgqjngrn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mnInmlYjlv6vmjbfnmoTnianmtYHphY3pgIHkvZPns7vjgILpmo/nnYDkuJr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kozmianlpKfvvIwyMDE15bm05Zyo5Lic5Lqs5oiQ56uL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5YWs5Y+45aSq6Ziz6IO95YWJ5LyP5Lqn5ZOB55qE6ZSA5ZSu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iDvea6kOWFieS8j+e7hOS7tuW3peWOguKAlOKAlOS4veeAkeWFieiDve+8iOW4u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S6jjIwMTflubTvvIzkvY3kuo7msZ/oi4/luLjnhp/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YnkvI/nu4Tku7bnmoTnlJ/kuqflkozplIDllK7jgILlhajlpZfnlJ/kuqforr7lpI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ku4rlm73pmYXlhYjov5vnmoToh6rliqjljJbnlJ/kuqfnur/vvIzlhYnkvI/nu4T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Xph4/kuLo2MDBNVy/lubTvvIzkuqflk4HkuKXmoLzmjInnhafml6XmnKz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liqDlt6XvvIzkvpvlupTml6XmnKzkuqfluILlnLrjgIIyMDE55bm05byA5aeL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w5bu65aSq6Ziz6IO957uE5Lu25bel5Y6C6aG555uu77yM6aG555uu5oC75YW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77yM5Y6C5oi/5oC75Y2g5Zyw6Z2i56ev6L6+5YiwMTA45Lqp44CCMjAyMeW5t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zJHV+W3peWOguW7uuiuvuWujOavle+8jOS4veeAkeiDvea6kOS7juatpOi/m+WF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WFwdG9u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S5odG1sIj5odHRwczovL2RxY20ubmV0L3dlbmFuL2xlYXB0b25sLTQ1MD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544ABA72A70CFB882E2D42646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