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26E0762D4F82C546F1FA550F26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26E0762D4F82C546F1FA550F26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pm2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sOaZtuenkeaKgOaYr+S4gOWutuS4k+S4muS7juS6i+efs+iLseaZtuS9k+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Fg+WZqOS7tuWPiuWFtuiuvuWkh+eglOWPkeOAgeeUn+S6p+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Yr+WbveWGhemikeaOp+WZqOS7tueahOm+meWktOS8geS4mu+8jOS6jjIwMT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kuqTmmJPmiYBB6IKh5LiK5biC77yI6IKh56Wo5Luj56CBNjAzNzM4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zsOaZtuenkeaKgOaYr+S4gO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OaYr+WbveWutueUteWtkOWFg+WNj+WJr+eQhuS6i+mVv+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S4quWbveWutuagh+WHhueahOi1t+iNieiAheWSjOWkmuS4qumHjeWkp+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eahOaJv+aLheiAheOAguS4k+S4muS7juS6i+mikeaOp+WZqOS7tuOAgeeyvuWvhue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+ruWjsOWtpuWZqOS7tuetieeUteWtkOWFg+WZqOS7tu+8jOmrmOmAn+mrmOeos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kee7nOWZqOS7tuWPiue7hOS7tu+8jOaxvei9pueUteWtkOWPiuaooee7hOetieaZuui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+8jOeyvuWvhuWGsuWOi+e7hOS7tuWPiumDqOS7tu+8jOebuOWFs+aZuuiDveij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OAgjIwMTblubTlnKjkuIrmtbfkuqTmmJPmiYBB6IKh5LiK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NjAzNzM477yJ44CCMjAxOeW5tOiiq+W3peS/oemDqOiupOWumuS4uuS4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aWsOKAmOWwj+W3qOS6uuKAmeS8geS4muOAgjwvcD48cD7lh63lgJ/kuJPkuJr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oDmnK/mlK/mjIHkuI7kvJjotKjnmoTllK7lkI7mnI3liqHvvIzpgL40MOasvueJh+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Ot+W+l+mrmOmAmuOAgeiBlOWPkeenkeOAgeWNjuS4uua1t+aAneOAgeS4reWFtO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0q+WFieWxlemUkOOAgeWNk+iDnOW+ruOAgeaBkueOhOOAgeazsOWHjOW+ruOAgeef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FqOW/l+OAgeWkp+WUkOW+rueUteWtkOOAgeaYgueRnuW+ruetieS8l+WkmuaWueah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W5s+WPsOiupOivge+8jOS6p+WTgemAmui/h+S4u+a1gemAmuiur+WOguWV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aQrei9veiupOWPr+OAgjwvcD48cD7lhazlj7jmmK/miJHlm73popHmjqflmajku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vIHkuJrvvIzoh6oyMDE15bm05Lul5p2l77yM5LiN5pat5o6o5Ye655qE5Zu9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S+ezu+WIl+WSjE3ns7vliJfkuqflk4HvvIzmmK/pgJrkv6Horr7lpIfnmoTmoLjlv4P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mK/lhajnkIPpgJrkv6HooYzkuJrkvpvlupTpk77nmoTph43opoHnu4TmiJ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m73kurrlt6Xmmbrog73jgIHkupLogZTkupLpgJrjgIHoh6rliqjpqb7pqb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oobln5/op6PlhrPkuobkuIDns7vliJfigJzljaHohJblrZDigJ3pl67pop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nKjkuIrov7Dpoobln5/popHmjqflmajku7bnmoTlm73kuqfljJbmm7/ku6P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5YWs5Y+45aeL57uI5bCG56eR5oqA5Yib5paw5L2c5Li65byV6aK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Yqo5Yqb77yM5YWI5ZCO5bu656uL5rmW5YyX55yB6K6k5a6a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rmW5YyX55yB5b6u5Z6L6Z+z5Y+J5pm25L2T5Yi26YCg5oqA5pyv5Y+K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6CU56m25Lit5b+D44CB5b6u57qz57Gz5pm25L2T5Yqg5bel5oqA5py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6YeN54K55a6e6aqM5a6k44CB5rmW5YyX55yB6Zmi5aOr5LiT5a625bel5L2c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5yB5Y2a5aOr5ZCO5Yib5paw5a6e6Le15Z+65Zyw44CB5q2m5rGJ55CG5be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5Sf6IGU5ZCI5Z+55YW75Z+65Zyw44CC5YWs5Y+45oiQ5Yqf5bCG5Y2K5a+85L2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qU55So5LqO6aKR5o6n5Zmo5Lu277yM5piv5o6M5o+h5b6u57qz57Gz5Yqg5be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b6u57qz57Gz57qn55+z6Iux5pm25L2T55qE5LyB5Lia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Gm+WbveWGheaZtuS9k+ihjOS4mu+8jOazsOaZtuS6uuW5tuayoeacieWwseatp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Mr+WFtOawkeaXj+aZtuS9k+W3peS4mu+8jOWni+e7iOaYr+azsOaZtuS6u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cquadpe+8jOazsOaZtuenkeaKgOS7jeWwhuWdmuaMgeKAnOS6p+WTgemrmOerr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inhOaooeWMluOAgemYn+S8jeS4k+S4muWMluOAgei1hOacrOWkmuWFg+WM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ImOeVpe+8jOWdmuaMgeiHquS4u+WIm+aWsOOAgeacjeWKoee7iOerr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Anei3r++8jOacneedgOaIkOS4uuWbveWGheS4gOa1geOAgeWbvemZhe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Wei+S8geS4mueahOaWueWQkeS4jeaWrei/iOi/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otODk0MzA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otODk0M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26E0762D4F82C546F1FA550F26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