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15D9117EF5A04F1B8EE7C56157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15D9117EF5A04F1B8EE7C56157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W3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msZ/mtbfnlLXnvIbmnInpmZDlhazlj7jmmK/kuIDlrrb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jgIHnlLXnvIbnmoTlhazlj7jjgILkvY3kuo7po47mma/np4DkuL3jgIHmsJTlgJn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oblj7LmlofljJblkI3ln47miazlt57luILljJfpg4rjgIL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AwMOW5s+aWueexs++8jOW7uuetkemdouenrzE2MDAw5bmz5pa557G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W3suWPluW+l+S6hueUteWKm+eUtee8hu+8jOaOp+WItueUtee8hu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OAgueFpOefv+eUqOeUteWKm+eUtee8huOAgeeFpOefv+eUqOaOp+WIt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fv+eUqOmAmuS/oeeUtee8huOAgeeFpOefv+eUqOS/oeWPt+eUtee8huS6puW3s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bveWutuWuieagh+S4reW/g+migeWPkeeahOefv+eUqOWuieWFqOagh+W/l+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oDmnK/lipvph4/pm4TljprvvIzlt6Xoo4Xorr7lpIfnsr7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YvmrrXlrozlpIfvvIznrqHnkIbkuKXosKjnp5HlrabjgILlhazlj7j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Oi0qOmHj+S9k+ezu+iupOivgeOAguS6p+WTgeW5v+azm+W6lOeUq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OAgeeUteWKm+OAgeWGtumHkeOAgeefs+ayueOAgeWMluW3peOAgeS/oeaBr+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W7uuiuvuOAgemAmuS/oeOAgeS6pOmAmuetieihjOS4muS7peWPiueUteinh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+mZouetieaWh+WMluWcuummhuOAgjwvcD48cD7lhazlj7jkuJPkuJrnoJTlj5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lkITnsbvnn7/nlKjnlLXnvIbjgIHnn7/nlKjpgJrkv6HnlLXnvIbjgIHnn7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lLXnvIbjgIHnn7/nlKjnlLXlipvnlLXnvIbjgIHmnKzlronpmLLniIbnlLXnv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nlLXnvIbjgIHnlLXlrZDorqHnrpfmnLrnlLXnvIbjgIHnlLXlipvnlLXnvIbjgI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LXnvIbjgIHooaXlgb/lr7znur/pq5jmuKnnlLXnvIbjgIHmiYHlubPnlLXnvIbjgIHm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LXnvIbjgIHoiLnnlKjnlLXnvIbku6Xlj4rlkITnp43pmLLnh4PjgIHogJDngavjgIH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jgIHkvY7ng5/ml6DljaTnlLXnvIbvvIzkuZ/lj6/moLnmja7lrqLmiLfnmoT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orqHlkITnsbvnibnnp43nlLXnvIbjgIHmu6HotrPkuI3lkIz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oZGwtNDM0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aGRsLTQzNDQ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15D9117EF5A04F1B8EE7C56157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