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38A40500711CAC4E3BCF167233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38A40500711CAC4E3BCF167233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lyd2Fy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Gf5piK576O55S15a2Q56eR5oqA5pyJ6ZmQ5YWs5Y+45oiQ56uL5LqOMjAxMu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S6jumjjuaZr+engOS4veeahOaxn+S4reaYjuePoOOAgeS4reWbveW3peeoi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aJrOS4reOAgjwvcD48cD7plYfmsZ/mmIrnvo7nlLXlrZD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kuIDlrrbpq5jnp5HmioDkvIHkuJrvvIzkuI7lm73pmYXmsJTkvZPkvKDmhJ/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azlj7hBaXJ3YXJlLUluY+a3seW6puWQiOS9nO+8jOS4k+S4muW8gOWxleKAnEFp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gJ3lk4HniYzmsJTkvZPmjqLmtYvku6rjgIHmiqXorabku6rjgIHkvKDmhJ/lmajmqKH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nmoTnlJ/kuqflkozmtYvor5XvvIzmmK/nvo7lm71BaXJ3YXJlLUlu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fuuWcsOWSjOa1i+ivleS4reW/g+OAguWFrOWPuOebruWJjeWNoOWcsOmdouen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qHvvIzmi6XmnInlkZjlt6U1MOS9meS6uu+8jOaguOW/g+WboumYn+adpeiHque+ju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Lv+Wkp++8jOWFrOWPuOS4u+imgeaKgOacr+S6uuWRmOWdh+aLpeacieacrOenk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tpuWOhu+8jEFpcndhcmUtSW5j5LiT5a62SmFjb2IuWS5Xb25n6I635b6X5Y2a5aO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yo57qi5aSW5o6i5rWL6aKG5Z+f5LuO5Lia6L+RNTDlubTvvIzlnKjnuqLlpJb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DmtYvmlrnpnaLlhbfmnInlhazkv6H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pcndhcmUtNjgyODk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d2FyZS02ODI4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38A40500711CAC4E3BCF167233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