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5B82475BA21F0912A267C66CF0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5B82475BA21F0912A267C66CF0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Ow546v5aKDQUN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kuprms7Dnjq/looPlt6XnqIvmioDmnK/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77yM5L2N5LqO5ZCI6IKl5biC6auY5paw5oqA5pyv5byA5Y+R5Yy65ZCI6IK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n5Lia5Zut5YaF44CC5YWs5Y+46ZW/5pyf6Ie05Yqb5LqO5rGh5rC05aSE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6LWE5rqQ5YyW5Yip55So6aKG5Z+f77yM5Zyo6auY5rWT5bqm5bqf5rC044CB6au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f5rC044CB6auY5ZCr55uQ5bqf5rC05Lul5Y+K5ZCE56eN5bqf5rC06LWE5rqQ5Y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G5Z+f5a6e5pa95LqGNjAw5aSa5Liq5bel56iL5Y+K6L+Q6JCl6aG555uu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5Li75Yib5paw5ZKM5Lqn5a2m56CU5ZCI5L2c77yM5LiN5pat56CU5Y+R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bqU55So5paw5bel6Im644CC57uP6L+H5aSa5bm05Y+R5bGV77yM5YWs5Y+4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77ya5Lul6K6+6K6h5Li66b6Z5aS055qE5rGh5rC05aSE55CG5bel56iL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66h55CG5qih5byP77yb5Lul6LCD6K+V6L+Q6JCl5Li65qC45b+D55qE5omY566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b5Lul6Zu25o6S5pS+5Li655uu5qCH55qE5rGh5rC06LWE5rqQ5YyW5Yip55So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uWFrOWPuOaLpeacieWkmumhueWbveWutuWPkeaYjuS4k+WIqeWSj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S4k+WIqe+8jOWFiOWQjuWPluW+l+S6huKAnOeOr+Wig+W3peeoi++8iOW6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mhueW3peeoi+iuvuiuoeS5mee6p+KAnei1hOi0qOOAgeKAnOeOr+S/ne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S6jOe6p+KAnei1hOi0qOOAgeKAnOW4guaUv+WFrOeUqOW3peeoi+aAu+aJv+WM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+KAnei1hOi0qOOAgeKAnOacuueUteWuieijheaAu+aJv+WMheS4iee6p+KAne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eOr+Wig+axoeafk+ayu+eQhuiuvuaWvei/kOihjOacjeWKoeiDveWKm+ivhOS7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iOW3peS4muW6n+awtOWkhOeQhuS4gOe6p+OAgeeUn+a0u+axoeawtOWkhOeQhuS6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KAnOWbveWutumrmOaWsOaKgOacr+S8geS4muKAne+8jOmAmui/h+S6hklTTzkw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OAgU9IU0FTMTgwMDHkuInkvZPns7vorqTor4HvvIzkuLrigJzlro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6HnlKjigJ3ljZXkvY3jgII8L3A+PHA+5YWs5Y+45bu656uL5LqG5bel5Lia5bqf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iG5p6Q56CU56m25a6k5ZKM5bel6Im65a6e6aqM5a6k77yb5L6d5omY4oCc6L+Q6JC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6h5o6n5L2T57O74oCd77yM5byA5Y+R5Ye64oCc5YiG5pWj5byP5rGh5rC05aSE55C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4mp6IGU572R57O757uf4oCd77yM5oiQ5Yqf5bqU55So5LqO5aSa5Liq6aG5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S6muazsOeOr+Wig+W3peeoi+aKgOacr+aciemZkOWFrOWPuO+8jOWHre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OWOmueahOaKgOacr+WunuWKm+WSjOS4sOWvjOeahOW3peeoi+euoeeQhuWPiuaxo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7j+mqjO+8jOenieaJv+axguWunuWIm+aWsOOAgeWQiOS9nOWFsei1ou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uuW7uuiuvue+juWlveeOr+Wig+WBmuWHuui0oeeM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RoamFjZS00MzQwN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dGhqYWNlLTQzNDA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5B82475BA21F0912A267C66CF0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