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63F2AA0FC85C6B01574C5A51B3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63F2AA0FC85C6B01574C5A51B3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MQkVUVE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SUxCRVRURVLvvIzokZflkI3ljp/liJvorr7orqHluIjlk4HniYzjgILliJv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eJ5oyB5Yib5paw55qE5Lu35YC86L+95rGC5LiO5Lit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Ie05Yqb5bCG5Y6f5Yib57K+56We6L2s5YyW5Li654us54m555qE5pyN6aW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b2T5Luj55Sf5rS75pa55byP44CCTElMQkVUVEVS5LiN5LuF5Luj6KGo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ZOB54mM77yM5pu05piv5LiA56eN56ev5p6B55qE55Sf5rS75oCB5bqm5ZK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b+15Zu+6IW+44CCPC9wPjxwPuaXl+S4i+aLpeaciUxJTEJFVFRFUu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WOeUt+ijheOAgUFC56ul6KOF44CBTElMQkVUVEVS5YyW5aaG5ZOB77yM5ZCM5pe2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YyW5aaG5ZOB562J5ZOB57G744CCTElMQkVUVEVS5pyN6KOF5Lqn5ZOB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7O75YiX44CB6KGX5aS057O75YiX44CB5py66IO957O75YiX44CBTElMQkVB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lsYmV0dGUtODc2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lsYmV0dGUtODc2Njk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63F2AA0FC85C6B01574C5A51B3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