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4E7F76103380D91F68FF02BD0F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E7F76103380D91F68FF02BD0F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mJSEVOR1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kuYnmsb3phY3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rGf6IuP6Z2W5rGf57uP5rWO5byA5Y+R5Yy6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paw6IO95rqQ5rG96L2m44CB6L296YeN5rG96L2m5YWz6ZSu6Zu26YOo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6auY5paw5oqA5pyv5LyB5Lia44CC5YWs5Y+4546w5pyJ5ZGY5belNDg4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E57G75LiT5Lia5oqA5pyv5Lq65ZGY6L6+MzUl5Lul5LiK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WKoOW3peS4reW/g+OAgeaVsOaOp+acuuW6iuOAgeahgeaetuW8j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Ap+eUn+S6p+e6v+etieWbveWGheWkluWKoOW3peiuvuWkh+S6jOeZvuWkmu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kmuenjeajgOa1i+iuvuWkh++8muS4ieWdkOagh+a1i+mHj+acuuOAgeeUte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W6puS7quOAgeWcqOe6v+awlOWvhuaAp+ajgOa1i+WupOetie+8jOW3suWIne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aooeWMlueUn+S6p+iDveWKm+OAgjwvcD48cD7pmo/nnYDigJzmsZ/pmLTplb/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po57mnrbljZfljJfjgIHigJzljJfmsr/msZ/pq5jpk4HigJ3jgIHigJznm5DplKH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igJ3lvIDlt6Xlu7rorr7lkozpnZbmsZ/msr/msZ/nu4/mtY7lvIDlj5HluKbliJ3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vvIzmgZLkuYnkurrkuI7ml7bkv7Hov5vjgIHkuZjlir/lj5HlsZXvvIzlsIbku6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rDkuInmnb/kuIrluILkuLrlpZHmnLrvvIzlvaLmiJDmm7TlpKfnmoTkuqfkuJr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k4Tmm7TlvLrnmoTlj5HlsZXlkI7lirLvvIzlkIzml7bkuZ/lsIbov4jkuI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lvIDliJvkuIDkuKrltK3mlrDnmoTlsYDpna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GVuZ3lpLTUzNjc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GVuZ3lpLTUzNj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E7F76103380D91F68FF02BD0F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