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FE485EB7A1926CEFC80E1B5708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FE485EB7A1926CEFC80E1B5708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b6Z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dreW3nuaXhea4uOmbhuWbouaciemZkOWFrOWPuOaXl+S4i+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mrmOenkeaKgOaZuuiDveS9k+ezu+mFkuW6l++8jOmbhuS9j+Wuv+OAge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etieS6juS4gOS9k++8jOaPkOS+m+S4gOezu+WIl+S+v+aNt+acjeWKo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FkuW6lzwvc3Ryb25nPjwvcD48aDI+5ZOB54mM566A5LuLPC9oMj48cD7mna3lt5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pa3lupfmmK/kuIDlrrbmi6XmnInpq5jnp5HmioDmmbrog73kvZPns7vnmoTmmbrmha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kvJrorq7lj4rml4XmuLjphZLlupfvvIzkvY3kuo7mna3lt57luILph5Hono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mlofljJbkuK3lv4PkuYvkuqTnlYzlpITvvIzmgLvpnaLnp6/ovr4xM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eOsOS7o+WlouWNjueahOiIkumAgueOr+Wig+WPiueLrOagkeS4gOW4nO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remZouiuvuiuoe+8jOaYr+WuvuWuouaUvuadvuS8keaGqeOAgea/gOWPkeWIm+aE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uuaJgOOAgumlreW6l+i3neiQp+WxseWbvemZheacuuWcuuS7hTQw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6KW/5rmW5pmv5Yy65LuF6ZyAMTDliIbpkp/jgILmr5fpgrvmtZnmsZ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LjmmJPkvJrlsZXkuK3lv4PvvIzlm73pmYXlhazlj7jlip7kuovlpITvvIzmlbDmra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sJrnuYHljY7nmoTpl7nluILljLrvvIzlhbfmnInlh7rooYzkvr/mjbfnmoT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rllYbliqHlkozkvJHpl7Lml4XmuLjnmoTnkIbmg7PkuYvpg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Wx5pyJNTY26Ze06LGq5Y2O5a6i5oi/77yM5YW25Lit5YyF5ous6LGq5Y2O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qW85bGC5a6i5oi/44CB5aWz5LuV5qW85bGC44CB5aWX5oi/44CB5Lic5pa5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ZKM5pyN5Yqh5byP5YWs5a+T44CC5a6i5oi/5Z2H6YWN5pyJ6IiS6YCC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pa977yM5pm66IO95Lya6K6u566h55CG57O757uf6Ieq5Yqo5YiG5p6Q5ZCE57G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bCG5pyJ5pWI5L+h5oGv5rGH5oC75oiQ5oql5ZGK77yM5bim5p2l6L275p2+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ya5bGV5L2T6aqM44CC5YGl6Lqr5Lit5b+D6YWN5pyJ5YWI6L+b55qE5YGl6Lq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T6Zeo55qE5YGl6Lqr5pWZ57uD44CB55Gc5Ly95pWZ57uD5Lya5biu5Yq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Zyo56a75byA5a6255qE6L+Z5q615pe26Ze05YaF5L+d5oyB6Lqr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m7hOm+memlreW6l+WcqOKAnOW8leWvvOeOsOS7o+WlouWNjuS9k+mq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WTgeeJjOeQhuW/teS4i++8jOiHtOWKm+S6juaJk+mAoOS4reWbveacrOWc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TgeeJjO+8jOS7peKAnOenkeaKgOKAneS4uuWTgeeJjOaImOeVpeaJi+aut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uuaFp+Wei+mFkuW6l++8jOWIm+mAoOeLrOeJueeahOWuvuWuouS9k+mqjO+8jOiuq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m+memlreW6l+WcqOWbvemZhemFkuW6l+WTgeeJjOael+eri+eahOW4guWcuuS4reWH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JueacieeahOWTgeeJjOS4quaAp+OAguS4gOaVtOWll+WfuuS6juaPkOS+m+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aNt+acjeWKoeeahOKAnOaZuuaFp+mFkuW6l+KAneino+WGs+aWueahiO+8jOS9v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uuuaYr+W+nOW+ieWFtuS4re+8jOi/mOaYr+e9rui6q+mlreW6l+Wklu+8jOmDv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wiuW0h+OAgeS9k+i0tOOAgeaZuuiDveeahOWuouaIt+S9k+mqjOOAgumrmOmAn+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OAgeaZuuaFp+WuouaIv+WvvOiIquezu+e7n+OAgeeUteinhumXqOemg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OacjeWKoeeUteinhuezu+e7n+OAgURWROaSreaUvuWZqC/nlLXlrZDov57mjqX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rZTjgIHluorlpLTpn7Plk43jgIHluorlpLTogLPmnLrjgIHlm5vlkIjkuID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vZPmnLrjgII8L3A+PHA+5p2t5bee6buE6b6Z6aWt5bqX55qE5oqA5pyv5bCG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qCR56uL5paw5qCH5p2G77yM5bCk5YW25piv5pm66IO95YyW5pa56Z2i5LiN5L2G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LqG5bey5pyJ55qE5Zu95a625qCH5YeG77yM5pu05bCG5Yqb5rGC6LaF6LaK546w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5yf5q2j5oiQ5Li66KGM5Lia55qE5YW46IyD5LmL5LiA77yM5bm25ZCR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6YWS5bqX55qE5Y+R5bGV6ICM5Yqq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ZkLTE3MD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ZC0xNzA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FE485EB7A1926CEFC80E1B5708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