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F54AC90E830EAB196DFBDE7B6E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F54AC90E830EAB196DFBDE7B6E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/5pil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r7/mmKXloILljLvoja/kv53lgaXlk4HmnInpmZDlhazlj7gxOTk05bm0N+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mnJ3pmLPljLrms6jlhozvvIwxOTk45bm06L+B5Yiw6Imv5Lmh44CC5Y2g5ZywMT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lu7rnrZHpnaLnp6845Y2D5aSa5bmz57Gz77yM5YW35aSH5LqG546w5Luj5Yy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Of5ZOB6KeE5qih55Sf5Lqn5p2h5Lu244CCPC9wPjxwPuWFrOWPuOWPr+eUn+S6p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h+WJguOAgemil+eykuWJguOAgeiDtuWbiuWJguOAgeiMtuWJguOAgeWPo+acjea2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i+g+W8uueahOenkeeglOWboumYn++8jOiHtOWKm+S6juW8gOWPke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uneW6k+i1hOa6kOOAgueglOWItuWFt+acieS4reWMu+iNr+eJueiJsueahOS/ne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jn+WTge+8jOa1juS4luWFu+eUn+OAgeWIqeebiuS8l+eUn+aYr+WFrOWPu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eahOaLs+WktOS6p+WTgeKAlOKAlOiDg+Wuiea2su+8jOS7p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rO+8jOmAieeUqOWkmuWRs+WQjei0teWkqeeEtuS4reiNieiNr+mFjeS8je+8jO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S9s+mFv+mFjee9ruiAjOaIkO+8jOeOsOW3suiiq+WNq+eUn+mDqOaJueWHhuS4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eymOiGnOWKn+iDveaAp+S/neWBpeWTge+8jOaWh+WPt+S4uu+8muWNq+mjn+WBpeWt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Y15Y+344CCPC9wPjxwPuiIkuacjeS+v+mAmuiMtuS+neaNruWkmuW5tOS4tOW6i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OaWue+8jOmAieeUqOWkqeeEtuWPr+mjn+iNr+akjeeJqe+8jOaMieeOsOS7o+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eyvuW/g+WKoOW3peiAjOaIkOOAgumHjeWcqOWFu+mYtOihpeih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uiCoO+8jOawlOihgOW+l+WFu++8jOa0pea2sueUn+WMluaciea6kO+8jOS4iua4h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cjeeUqOiIkuacjeS+v+mAmuiMtuS4jeS8muS6p+eUn+S+nei1luaAp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WueS+v++8jOa4hemmmeeIveWPo++8jOa2puiCoOmAmuS+v+OAguavj+WkqeS4gO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OawtOazoemlru+8jOWPr+S7pemYsuatouS+v+enmOOAguWHoeWPo+W5suWPo+iH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v+eHpee7k++8jOiFuea7oeS4jeiIku+8jOWwj+S+v+i1pOm7hOWPiuS5oOaDr+aAp+S+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jOmAguWunOW8leeUqO+8jOS5n+aYr+WutuW6reWSjOaXhea4uOmihOmYsuS+v+en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S9s+WTgeOAgjwvcD48cD7lhazlj7jov5jnoJTliLbmnInnmb7lsoHlgaXmraX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mmKXooaXphZLjgIHlkr3lurfojLbjgIHpvLvlurfojLbjgIHpmY3ohILojLbjgIH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qTogp3ojLbnrYnns7vliJfliJvmlrDkv53lgaXpo5/lk4HkvpvpgInnlKjjgILkuK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ofljJbmmK/kuK3lm73nmoTlm73nsrnvvIzlhazlj7jlsIblnKjnu6fmib/lvJjmia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ov4fnqIvkuK3mnInmiYDliJvmlrDvvIzlvIDmi5PkuK3ljLvoja/kuovkuJr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vvIznq4votrPlm73lhoXvvIzpnaLlkJHkuJbnlYzvvIzkuLrmj5Dpq5j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TlubPmnI3liqHjgILlhazlj7jlhajkvZPlkZjlt6Xnq4vlv5fnu6fmib/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lhbvnlJ/kuYvnsr7ljY7vvIznu5PlkIjnjrDku6PljJbnmoTmioDmnK/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mlrnkvr/mnInmlYjnmoTvvIzorqnlhajlm73kurrku6zpg73kuqvlj5fnmoT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kuqflk4HvvIzkuI3mlq3mj5Dpq5jlm73lhoXkuYPoh7PkuJbnlYz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sLTlub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MDEzNzcuaHRtbCI+aHR0cHM6Ly9kcWNtLm5ldC93ZW5hbi9zY3QtNTAxMzc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F54AC90E830EAB196DFBDE7B6E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