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3:2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7B5B6BE1FBFA27E06AEE63B5815F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7B5B6BE1FBFA27E06AEE63B5815F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6aG6Y29tc3VuZ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WZ5rGf5bq36aG65bel6LS45pyJ6ZmQ5YWs5Y+45LqOMjAxMOW5tDAz5pyIMTf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DmuqrluILluILlnLrnm5HnnaPnrqHnkIblsYDnmbvorrDmiJDnq4vjgILms5Xlrpr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rrlj7bnuqLlvLrjgII8L3A+PHA+5YWs5Y+457uP6JCl6IyD5Zu05YyF5ous5rG96L2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6Zmk5Y+R5Yqo5py677yJ44CB5pGp5omY6L2m6YWN5Lu244CB5Y+R55S15py66YW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rc2NvbXN1bi00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aHRtbCI+aHR0cHM6Ly9kcWNtLm5ldC93ZW5hbi9rc2NvbXN1bi00MDA2Mz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7B5B6BE1FBFA27E06AEE63B5815F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