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5F3B733C7A4C96F9F8137B861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5F3B733C7A4C96F9F8137B861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O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gZTms7Dnjq/kv53ogqHku73mnInpmZDlhazlj7jnp4nmjIHigJ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zpgKDnpo/kurrnsbvigJ3nmoTlrpfml6jvvIzku6XigJzkvJjotKjjgIHpq5j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kv6HjgIHliJvmlrDvvIzkuLrnpL7kvJrmj5DkvpvmnInku7flgLz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KfkvJfjgIHlm57miqXnpL7kvJrigJ3kvZzkuLrkvIHkuJr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j5HlsZXmsaHmn5PpmLLmsrvjgIHmlLnlloTnlJ/mgIHnjq/looP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tYTmupDmj5DkvpvnianotYTln7rnoYDlkozmioDmnK/kv53pmpzvvIzkuL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lJ/mtLvmj5Dkvpvnjq/looPkuqflk4HlkozmnI3liqHjgILlhazlj7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q/kv53kuqfkuJrljY/kvJrpooHlj5HnmoTjgIrnjq/looPmsaHmn5PmsrvnkI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v5DooYzmnI3liqHog73lipvor4Tku7for4HkuabjgIvvvIzor4HkuabnrYnnuqf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aHmsLTkuIDnuqfvvJvpgJrov4dJU085MDAx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lkox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CPC9wPjxwPuWcqOacquadpeWwhuWFrOWPu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muWKoemihuWfn+a2teebluawtOeOr+Wig+OAgeeUn+aAgeWSjOWcn+Wjp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aPkOS+m+ajgOmqjOajgOa1i+OAgeWSqOivouiuvuiuoeOAgeezu+e7n+mbh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OAgeaguOW/g+iuvuWkh+WItumAoOOAgeaKlei1hOi/kOiQpeet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ino+WGs+aWueahiOeahOe7vOWQiOaAp+eOr+Wig+acjeWKoe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nnYDlhYjov5vnmoTnrqHnkIbnkIblv7XlkozkvJjotKjnmoTov5DokK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jrflvpfigJzlub/kuJznnIHnjq/kv53orr7mlr3ov5DokKXlhYjov5v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ub/kuJznnIHnjq/looPkv53miqTkuqfkuJrljY/kvJrnkIbkuovljZXkvY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jq/kv53or5rkv6HkvIHkuJrigJ3jgIHigJzljYHkuozkupT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jq/looPkv53miqTkuqfkuJrpqqjlubLkvIHkuJrigJ3jgIHigJzlub/kuJznn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pBQUHnuqfkv6HnlKjkvIHkuJrigJ3jgIHigJzln47luILmsaHmsLTmsrvnkIb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lub/kuJznnIHnjq/looPmlZnogrLln7rlnLDigJ3jgIHigJz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lrqPkvKDlpZbigJ3jgIHigJzlronlhajnlJ/kuqflhYjov5vljZXkvY3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vI/ljZXkvY3igJ3nrYnojaPoqonnp7Dlj7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aGItMjE0MD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Yi0yMTQw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5F3B733C7A4C96F9F8137B861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