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2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416356216312E509A59BE65A59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416356216312E509A59BE65A59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4K56L2v5Lu2YXBle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aP5bu66aG254K56L2v5Lu26IKh5Lu95pyJ6ZmQ5YWs5Y+477yI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NjAzMzgz77yJ5oiQ56uL5LqOMTk5NuW5tO+8jOaYr+WbveWutuinhOWIkuW4g+Wx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eCuei9r+S7tuS8geS4muOAgeWbveWutueBq+eCrOiuoeWIkumHjeeCu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WcqOmHkeiejeenkeaKgOihjOS4muWFt+aciemHjeimgeeahOW9seWT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miJDnq4vku6XmnaXvvIzlp4vnu4jmiY7moLnph5Hono3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JPms6jkuo7oh6rmnInnn6Xor4bkuqfmnYPova/ku7bkuqflk4HkuI7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vvIzph43ngrnmnI3liqHkuo7ku6Xor4HliLjjgIHmnJ/otKfjgIHpk7boo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ZjjgIHln7rph5Ev6LWE566h44CB6KaB57Sg5Lqk5piT5biC5Zy65Li65qC45b+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KGM5Lia77yM5Li65YW25o+Q5L6b6LSm5oi344CB6LWE6YeR44CB5Lqk5piT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Lia5Yqh6L+Q6JCl44CB6JCl6ZSA5pyN5Yqh44CB6LSi5a+M566h55CG44CB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ZCI6KeE6aOO5o6n562J5pa56Z2i55qE6L2v5Lu25Lqn5ZOB5Y+K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HreWAn+aMgee7reeahOWIm+aWsOS4juaKgOacr+S8mOWKv++8jOWFrOWPu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S6pOaYk+OAgUNSTeetiemHkeiejeenkeaKgOe7huWIhumihuWfn+W3suWkhOS6j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4guWcuuWcsOS9jeOAguWcqOWkp+mHkeiejeihjOS4muS5i+Wklu+8jOWFrOWPu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r+e0r+eahOaKgOacr+W5s+WPsOS8mOWKv++8jOiuvueri+S4k+S4mueahOWtkO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8geS4muS4juaVmeiCsuS/oeaBr+WMluW4guWcuuOAgjwvcD48cD7njrDlnK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nu4/lvaLmiJDku6Xnpo/lt57jgIHmrabmsYnjgIHopb/lronkuLrnoJTlj5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mtbfjgIHljJfkuqzjgIHmt7HlnLPjgIHljZfkuqzjgIHmiJDpg73jgIHmsoj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kuLrokKXplIDmnI3liqHkuI7kuqTku5jkuK3lv4PnmoTlj5HlsZXluI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aG254K56L2v5Lu25by66LCD4oCc5a6i5oi344CB5ZGY5bel5LiO6IKh5Lic4oCd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5LiO6L+b5q2l77yM5a+55aSW77yM6L+95rGC5Li65a6i5oi3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6i5oi355qE5YWx5ZCM5Y+R5bGV77yb5a+55YaF77yM6L+95rGC5ZGY5bel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x5ZCM6L+b5q2l77yM5Yqq5Yqb5a6e546w5ZGY5bel5Liq5Lq65Y+R5bGV5Li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6L+c5Y+R5bGV55qE5ZKM6LCQ57uf5LiA44CCPC9wPjxwPuacquadpe+8jOmhtueC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whue7p+e7reWKoOWkp+WcqOmHkeiejeenkeaKgOmihuWfn+eahOaKleWFp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OAgeiHquaIkei2hei9ve+8jOWKquWKm+aIkOS4uuS8mOengOeahOmHkeiej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+8jOenr+aegeaOqOWKqOmHkeiejeihjOS4muS/oeaBr+aKgOacr+eahO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RyamFw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NzUuaHRtbCI+aHR0cHM6Ly9kcWNtLm5ldC93ZW5hbi9kZHJqYXBleC0yMTg3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416356216312E509A59BE65A59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